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rPr>
        <w:t>Of  þungir og akfeitir kettir</w:t>
        <w:br/>
      </w:r>
      <w:r>
        <w:rPr>
          <w:rFonts w:cs="Verdana" w:ascii="Verdana" w:hAnsi="Verdana"/>
          <w:i/>
          <w:iCs/>
          <w:sz w:val="20"/>
          <w:szCs w:val="20"/>
        </w:rPr>
        <w:t>2004, Sarah Hartwell</w:t>
      </w:r>
    </w:p>
    <w:p>
      <w:pPr>
        <w:pStyle w:val="NormalWeb"/>
        <w:rPr/>
      </w:pPr>
      <w:r>
        <w:rPr>
          <w:rFonts w:cs="Verdana" w:ascii="Verdana" w:hAnsi="Verdana"/>
          <w:sz w:val="20"/>
          <w:szCs w:val="20"/>
        </w:rPr>
        <w:t xml:space="preserve">Algengasta vandamál katta í dag sem tengt er næringarfræðilegum orsökum er ofeldi og offita (allt of þungir kettir) </w:t>
      </w:r>
    </w:p>
    <w:p>
      <w:pPr>
        <w:pStyle w:val="NormalWeb"/>
        <w:rPr>
          <w:rFonts w:ascii="Verdana" w:hAnsi="Verdana" w:cs="Verdana"/>
          <w:sz w:val="20"/>
          <w:szCs w:val="20"/>
        </w:rPr>
      </w:pPr>
      <w:r>
        <w:rPr>
          <w:rFonts w:cs="Verdana" w:ascii="Verdana" w:hAnsi="Verdana"/>
          <w:sz w:val="20"/>
          <w:szCs w:val="20"/>
        </w:rPr>
        <w:t>Algengasta viðmið offitu er að vera 15% - 20% yfir kjörþyngd.  Í Bretlandi er talið að fjórðungur allra katta þjáist af offitu.  Í Bandaríkjunum gæti þessi tala jafnvel verið enn hærri.</w:t>
      </w:r>
    </w:p>
    <w:p>
      <w:pPr>
        <w:pStyle w:val="NormalWeb"/>
        <w:rPr>
          <w:rFonts w:ascii="Verdana" w:hAnsi="Verdana" w:cs="Verdana"/>
          <w:b/>
          <w:b/>
          <w:bCs/>
          <w:sz w:val="20"/>
          <w:szCs w:val="20"/>
        </w:rPr>
      </w:pPr>
      <w:r>
        <w:rPr>
          <w:rFonts w:cs="Verdana" w:ascii="Verdana" w:hAnsi="Verdana"/>
          <w:b/>
          <w:bCs/>
          <w:sz w:val="20"/>
          <w:szCs w:val="20"/>
        </w:rPr>
        <w:t>Greining offitu</w:t>
      </w:r>
    </w:p>
    <w:p>
      <w:pPr>
        <w:pStyle w:val="NormalWeb"/>
        <w:rPr>
          <w:rFonts w:ascii="Verdana" w:hAnsi="Verdana" w:cs="Verdana"/>
          <w:sz w:val="20"/>
          <w:szCs w:val="20"/>
        </w:rPr>
      </w:pPr>
      <w:r>
        <w:rPr>
          <w:rFonts w:cs="Verdana" w:ascii="Verdana" w:hAnsi="Verdana"/>
          <w:sz w:val="20"/>
          <w:szCs w:val="20"/>
        </w:rPr>
        <w:t>Alvarlega offitu er auðvelt að greina.  Minni og algengari offitu (jafnvel kallað ofeldi) er erfiðara að greina.  Kettir eru mjög misjafnir af stærð og þyngd.  Ofeldi er því kannað út frá ástandi líkamans (“Body condition scoring”). Dýralæknir (eða vanur eigandi) greinir ofeldi með samblandi af því að virða fyrir sér köttinn og þreifa á kettinum.  Nokkrar viðmiðunarreglur eru:</w:t>
      </w:r>
    </w:p>
    <w:p>
      <w:pPr>
        <w:pStyle w:val="Normal"/>
        <w:numPr>
          <w:ilvl w:val="0"/>
          <w:numId w:val="1"/>
        </w:numPr>
        <w:spacing w:before="0" w:after="0"/>
        <w:rPr/>
      </w:pPr>
      <w:r>
        <w:rPr>
          <w:rFonts w:cs="Verdana" w:ascii="Verdana" w:hAnsi="Verdana"/>
          <w:sz w:val="20"/>
          <w:szCs w:val="20"/>
        </w:rPr>
        <w:t xml:space="preserve">Hefur kötturinn lafandi maga eða mjúkan fitupoka við afturfætur (“svunta”) ? </w:t>
      </w:r>
    </w:p>
    <w:p>
      <w:pPr>
        <w:pStyle w:val="Normal"/>
        <w:numPr>
          <w:ilvl w:val="0"/>
          <w:numId w:val="1"/>
        </w:numPr>
        <w:spacing w:before="0" w:after="0"/>
        <w:rPr/>
      </w:pPr>
      <w:r>
        <w:rPr>
          <w:rFonts w:cs="Verdana" w:ascii="Verdana" w:hAnsi="Verdana"/>
          <w:sz w:val="20"/>
          <w:szCs w:val="20"/>
        </w:rPr>
        <w:t xml:space="preserve">Hversu auðvelt er að finna rifbein kattarins? Ef ekki er hægt að finna þau er það merki um of mikla “bólstrun” </w:t>
      </w:r>
    </w:p>
    <w:p>
      <w:pPr>
        <w:pStyle w:val="Normal"/>
        <w:numPr>
          <w:ilvl w:val="0"/>
          <w:numId w:val="1"/>
        </w:numPr>
        <w:spacing w:before="0" w:after="0"/>
        <w:rPr/>
      </w:pPr>
      <w:r>
        <w:rPr>
          <w:rFonts w:cs="Verdana" w:ascii="Verdana" w:hAnsi="Verdana"/>
          <w:sz w:val="20"/>
          <w:szCs w:val="20"/>
        </w:rPr>
        <w:t xml:space="preserve">Hversu aktívur er kötturinn? </w:t>
      </w:r>
    </w:p>
    <w:p>
      <w:pPr>
        <w:pStyle w:val="Normal"/>
        <w:numPr>
          <w:ilvl w:val="0"/>
          <w:numId w:val="1"/>
        </w:numPr>
        <w:spacing w:before="0" w:after="280"/>
        <w:rPr>
          <w:rFonts w:ascii="Verdana" w:hAnsi="Verdana" w:cs="Verdana"/>
          <w:sz w:val="20"/>
          <w:szCs w:val="20"/>
        </w:rPr>
      </w:pPr>
      <w:r>
        <w:rPr>
          <w:rFonts w:cs="Verdana" w:ascii="Verdana" w:hAnsi="Verdana"/>
          <w:sz w:val="20"/>
          <w:szCs w:val="20"/>
        </w:rPr>
        <w:t>Á kötturinn í erfiðleikum með að ná aftur á bak eða afturenda til að þvo sér</w:t>
      </w:r>
    </w:p>
    <w:p>
      <w:pPr>
        <w:pStyle w:val="NormalWeb"/>
        <w:rPr/>
      </w:pPr>
      <w:r>
        <w:rPr>
          <w:rFonts w:cs="Verdana" w:ascii="Verdana" w:hAnsi="Verdana"/>
          <w:sz w:val="20"/>
          <w:szCs w:val="20"/>
        </w:rPr>
        <w:t>Ekkert af ofartöldu er eitt og sér merki um ofeldi.  Til dæmis eru margir kettir með slappa húð.  Í sumum tegundum er það erfðafræðilegt; það gæti líka verið afleiðing af því að kötturinn hafi lest hratt eða vegan meðgöngu. Sumir offeitir kettir geta jafnvel ekki lagt skottið niður – fitan fær það til að brettast upp með hryggnum.</w:t>
      </w:r>
      <w:r>
        <w:rPr>
          <w:rFonts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Afleiðingar offitu</w:t>
      </w:r>
    </w:p>
    <w:p>
      <w:pPr>
        <w:pStyle w:val="NormalWeb"/>
        <w:rPr>
          <w:rFonts w:ascii="Verdana" w:hAnsi="Verdana" w:cs="Verdana"/>
          <w:sz w:val="20"/>
          <w:szCs w:val="20"/>
        </w:rPr>
      </w:pPr>
      <w:r>
        <w:rPr>
          <w:rFonts w:cs="Verdana" w:ascii="Verdana" w:hAnsi="Verdana"/>
          <w:sz w:val="20"/>
          <w:szCs w:val="20"/>
        </w:rPr>
        <w:t>Offeitir kettir, líkt og offeitt folk, eru yfirleitt ekki eins heilbrigðir og aðrir kettir og eiga á hættu að eiga styttra líf.  Það verða alltaf til undantekningar á þessu, en það er ekki örugt að álíta svo að köttuinn þinn sé undantekningin.  Afleiðingar offitu eru meðal annars:</w:t>
      </w:r>
    </w:p>
    <w:p>
      <w:pPr>
        <w:pStyle w:val="Normal"/>
        <w:numPr>
          <w:ilvl w:val="0"/>
          <w:numId w:val="2"/>
        </w:numPr>
        <w:spacing w:before="0" w:after="0"/>
        <w:rPr>
          <w:rFonts w:ascii="Verdana" w:hAnsi="Verdana" w:cs="Verdana"/>
          <w:sz w:val="20"/>
          <w:szCs w:val="20"/>
        </w:rPr>
      </w:pPr>
      <w:r>
        <w:rPr>
          <w:rFonts w:cs="Verdana" w:ascii="Verdana" w:hAnsi="Verdana"/>
          <w:sz w:val="20"/>
          <w:szCs w:val="20"/>
        </w:rPr>
        <w:t>Hjarta- og æðasjúkdóma</w:t>
      </w:r>
    </w:p>
    <w:p>
      <w:pPr>
        <w:pStyle w:val="Normal"/>
        <w:numPr>
          <w:ilvl w:val="0"/>
          <w:numId w:val="2"/>
        </w:numPr>
        <w:spacing w:before="0" w:after="0"/>
        <w:rPr/>
      </w:pPr>
      <w:r>
        <w:rPr>
          <w:rFonts w:cs="Verdana" w:ascii="Verdana" w:hAnsi="Verdana"/>
          <w:sz w:val="20"/>
          <w:szCs w:val="20"/>
        </w:rPr>
        <w:t xml:space="preserve">Sykursýki sérstaklega áunnin sykursýki. </w:t>
      </w:r>
    </w:p>
    <w:p>
      <w:pPr>
        <w:pStyle w:val="Normal"/>
        <w:numPr>
          <w:ilvl w:val="0"/>
          <w:numId w:val="2"/>
        </w:numPr>
        <w:spacing w:before="0" w:after="0"/>
        <w:rPr/>
      </w:pPr>
      <w:r>
        <w:rPr>
          <w:rFonts w:cs="Verdana" w:ascii="Verdana" w:hAnsi="Verdana"/>
          <w:sz w:val="20"/>
          <w:szCs w:val="20"/>
        </w:rPr>
        <w:t xml:space="preserve">Hepatic lipidosis (ákveðin gerð lifrarsjúkdóms) </w:t>
      </w:r>
    </w:p>
    <w:p>
      <w:pPr>
        <w:pStyle w:val="Normal"/>
        <w:numPr>
          <w:ilvl w:val="0"/>
          <w:numId w:val="2"/>
        </w:numPr>
        <w:spacing w:before="0" w:after="0"/>
        <w:rPr/>
      </w:pPr>
      <w:r>
        <w:rPr>
          <w:rFonts w:cs="Verdana" w:ascii="Verdana" w:hAnsi="Verdana"/>
          <w:sz w:val="20"/>
          <w:szCs w:val="20"/>
        </w:rPr>
        <w:t xml:space="preserve">Gigt og liðverkir (liðamót skemmast af því að bera of mikla þyngd) </w:t>
      </w:r>
    </w:p>
    <w:p>
      <w:pPr>
        <w:pStyle w:val="Normal"/>
        <w:numPr>
          <w:ilvl w:val="0"/>
          <w:numId w:val="2"/>
        </w:numPr>
        <w:spacing w:before="0" w:after="280"/>
        <w:rPr/>
      </w:pPr>
      <w:r>
        <w:rPr>
          <w:rFonts w:cs="Verdana" w:ascii="Verdana" w:hAnsi="Verdana"/>
          <w:sz w:val="20"/>
          <w:szCs w:val="20"/>
        </w:rPr>
        <w:t xml:space="preserve">Þvagblöðrusjúkdóma. </w:t>
      </w:r>
    </w:p>
    <w:p>
      <w:pPr>
        <w:pStyle w:val="NormalWeb"/>
        <w:rPr/>
      </w:pPr>
      <w:r>
        <w:rPr>
          <w:rFonts w:cs="Verdana" w:ascii="Verdana" w:hAnsi="Verdana"/>
          <w:sz w:val="20"/>
          <w:szCs w:val="20"/>
        </w:rPr>
        <w:t>Offeitir kettir eru síður líklegir til að hreyfa sig þar sem þeir eru síður heilbrigðir og líður ekki eins vel.  Ef eigandinn dregur ekki úr hitaeiningunum sem kötturinn innbyrðir er offeitur köttur því líklegri til að fitna enn meira.  Hættuna við alvarlega offitu ætti aldrei að hunsa.  Að viðhalda þyngd kattarins sem næst kjörþyngd heldur sjúkdómum tengdum offitu í burtu (dýralæknar geta hjálpað til við að ákvarða kjörþyngd útfrá stærð kattarins og aldri).</w:t>
      </w:r>
      <w:r>
        <w:rPr>
          <w:rFonts w:cs="Verdana" w:ascii="Verdana" w:hAnsi="Verdana"/>
          <w:b/>
          <w:bCs/>
          <w:sz w:val="20"/>
          <w:szCs w:val="20"/>
        </w:rPr>
        <w:t xml:space="preserve"> </w:t>
      </w:r>
    </w:p>
    <w:p>
      <w:pPr>
        <w:pStyle w:val="NormalWeb"/>
        <w:rPr/>
      </w:pPr>
      <w:r>
        <w:rPr>
          <w:rFonts w:cs="Verdana" w:ascii="Verdana" w:hAnsi="Verdana"/>
          <w:b/>
          <w:bCs/>
          <w:sz w:val="20"/>
          <w:szCs w:val="20"/>
        </w:rPr>
        <w:t>Hvað orsakar offitu?</w:t>
      </w:r>
    </w:p>
    <w:p>
      <w:pPr>
        <w:pStyle w:val="NormalWeb"/>
        <w:rPr>
          <w:rFonts w:ascii="Verdana" w:hAnsi="Verdana" w:cs="Verdana"/>
          <w:sz w:val="20"/>
          <w:szCs w:val="20"/>
        </w:rPr>
      </w:pPr>
      <w:r>
        <w:rPr>
          <w:rFonts w:cs="Verdana" w:ascii="Verdana" w:hAnsi="Verdana"/>
          <w:sz w:val="20"/>
          <w:szCs w:val="20"/>
        </w:rPr>
        <w:t>Kannanir hafa sýnt að þeir kettir sem eru í mestri hættu varðandi offitu eru: húskettir (sem ekki eru hreinræktaðir), fresskettir, geldir kettir, “innikettir” (og kettir sem hafa lítið aðgengi að útisvæðum) og kettir sem eru “einka-kettir” eða hafa bara einn annan kött til að hafa samskipti við. Geldir kettir þurfa færri hitaeiningar en ógeldir.  Sumum köttum hættir erfðafræðilega meira til að fitna en öðrum.  Það er einnig munur á milli tegunda – “örari” tegundir hafa tilhneigingu til að brenna meiri kaloríum.  Innkirtla sjúkdómar geta einnig valdið offitu t.d. vanvirkur skjaldkirtill.  Með hækkandi aldri minnkar hreyfing katta og hitaeiningafjöldi í mataræði ætti að lækka í beinum tengslum.  En aðal ástæða offitu er vegan þess að kettinum er gefið of mikið.  Offeitir eigendur eiga oft offeita ketti -  fólk sem hefur ekki viljastyrk til að stjórna sínu eigin mataræði hættir til að láta eftir betlandi ketti. Leiðindi er önnur orsök.  Rétt eins og menn leita kettir sem leiðist í að fá sér bita.  Kettir geta orðið “sófakartöflur” rétt eins o við!</w:t>
      </w:r>
    </w:p>
    <w:p>
      <w:pPr>
        <w:pStyle w:val="NormalWeb"/>
        <w:rPr/>
      </w:pPr>
      <w:r>
        <w:rPr>
          <w:rFonts w:cs="Verdana" w:ascii="Verdana" w:hAnsi="Verdana"/>
          <w:sz w:val="20"/>
          <w:szCs w:val="20"/>
        </w:rPr>
        <w:t xml:space="preserve">Hinn 14.5 kg  Tiddles bjó í 13 ár á kvennasnyrtingunni á Paddington lestarstöðinni í London á Englandi. June Watson sem vann á snyrtingunni tók hann að sér árið 1970 þegar hann var 6 vikna villtur kettlingur.  Hann lifði á kjúklingalifur, lambatunu, nýrum, kanínum og steik sem aðdáendur hans færðu honum og hann átti sinn eiginn ísskáp.   Tiddles þandist út en aðdáendur hans héldur áfram að senda honum góðgæti.  Dýralæknar reyndu að setja  Tiddles í megrun, en það mistókst vegna veikleika þess sem sá um hann og vegna allra molanna sem honum voru færðir. Árið 1982 varð  Tiddles valinn “London meistari feitra katta” og vóg þá 13.6 kg.  Þá var hann að borða sig til dauða.  Eftir að dýralæknar uppgvötvuðu vatn í lungum hans var hann svæfður árið 1983.  Tiddles hafði í raun verið drepinn úr góðmennsku.  Myndir af honum sína akfeitan og raunamæddan kött, fastur í offeitum líkama.  Því miður er það ekki talin dýrnýð (ennþá) að offóðra dýr. </w:t>
      </w:r>
    </w:p>
    <w:p>
      <w:pPr>
        <w:pStyle w:val="NormalWeb"/>
        <w:rPr/>
      </w:pPr>
      <w:r>
        <w:rPr>
          <w:rFonts w:cs="Verdana" w:ascii="Verdana" w:hAnsi="Verdana"/>
          <w:sz w:val="20"/>
          <w:szCs w:val="20"/>
        </w:rPr>
        <w:t>Tiddles varð afmyndaður af fitu vegna þess að hann innbyrti fleiri hitaeiningar en hann brenndi.  Hann var einnig kyrrsetuköttur, og eftir því sem hann fitnaði átti hann erfiðara og erfiðara með að hreyfa sig og æfa sig.  Kettir þurfa ekki mikið af mat nema þeir kettir sem hreyfa sig mjög mikið.  Kyrrsetukettir eiga jafnvel til að valda eigendum sínum áhyggjum vegna þess hversu lítið þeir borða.  Í beinu framhaldi af því hættir eigendum til að falla í þá freistni að kaupa sérstaklega gómsætt fóður til að reyna að fá köttinn til að borða meira.  Svo framarlega sem kötturinn nær að viðhalda sinni eðlilegu þyngd og líkamsástandi þarf ekki að freista hans með fínum mat.  Hann er að stjórna sjálfur hversu mikið hann innbyrðir.  Því miður hættir eigendunum til að vanmeta sjálfstjórn katta.</w:t>
      </w:r>
      <w:r>
        <w:rPr>
          <w:rFonts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Drepinn af þæginda samfélaginu</w:t>
      </w:r>
    </w:p>
    <w:p>
      <w:pPr>
        <w:pStyle w:val="NormalWeb"/>
        <w:rPr/>
      </w:pPr>
      <w:r>
        <w:rPr>
          <w:rFonts w:cs="Verdana" w:ascii="Verdana" w:hAnsi="Verdana"/>
          <w:sz w:val="20"/>
          <w:szCs w:val="20"/>
        </w:rPr>
        <w:t xml:space="preserve">Sú hefð að gefa köttunum þurrfóður (kex, bita) er einnig stór þáttur í þessu.  Þurrfóður er hitaeiningaríkt.  Lítið magn af því inniheldur nægt magn hitaeininga fyrir köttinn.  Því miður er þetta litla magn ekki magafylli.  Þrátt fyrir að kötturinn hafi  innbyrt nægt magn hitaeininga er hann enn jafnvel svangur þar sem aðeins lítið magn af mat hefur ratað í magann.  Þá biður kötturinn um meira eða fer í leitarleiðangur eða biður annars staðar til að fylla magann þannig að hann verði saddur.  Lausnin gæti legið í “light” fóðri þar sem kexið inniheldur færri hitaeiningar.  Vandamálið er að þurrfóður er þægilegt fyrir eigendurnar, en kettir eru ekki “hannaðir” til að lifa á þurrfóðri eingöngu.  Þeir eru “hannaðir” til að borða bráð sem er ekki jafn hitaeiningarík og hinir þægilegur molar sem eigandinn sér þeim fyrir.  Dósamatur er þyngri og umfangsmeiri þannig að kötturinn fær fyrr tilfinningu um að vera saddur. </w:t>
      </w:r>
    </w:p>
    <w:p>
      <w:pPr>
        <w:pStyle w:val="NormalWeb"/>
        <w:rPr>
          <w:rFonts w:ascii="Verdana" w:hAnsi="Verdana" w:cs="Verdana"/>
          <w:sz w:val="20"/>
          <w:szCs w:val="20"/>
        </w:rPr>
      </w:pPr>
      <w:r>
        <w:rPr>
          <w:rFonts w:cs="Verdana" w:ascii="Verdana" w:hAnsi="Verdana"/>
          <w:sz w:val="20"/>
          <w:szCs w:val="20"/>
        </w:rPr>
        <w:t xml:space="preserve">Kettir sem eru aðeins aldir á þurrfóðri eru líklegri til að verða offeitir (og stíflaðir) heldur en þeir sem eru aldir á blöndu af dósamat og þurrfóðri.  Ef ykkur finnst það ótrúleg prófið þá að lifa einn dag á sælgæti og súkkulaðistykkjum í stað vel samansetts mataræðis – jafnvel þó að þið innbyrðið nægt magn hitaeininga mun maginn biðja um meiri mat.  Alveg eins og mataræði sem samanstendur af hitaeiningaríku ruslfæði gerir menn feita getur hitaeiningaríkt þurrfæði leitt til offitu katta.  Ein leið til að koma í veg fyrir þetta er að mæla nákvæmlega skammtana ofan í köttinn, forðast millibita og hleypa kettinum ekki út þar sem hann kemst í meira fæði – í staðin muntu þurfa að þola kött sem betlar meiri mat því hann hefur ekki magafylli eftir að vera búinn með skammtinn.  </w:t>
      </w:r>
    </w:p>
    <w:p>
      <w:pPr>
        <w:pStyle w:val="NormalWeb"/>
        <w:rPr>
          <w:rFonts w:ascii="Verdana" w:hAnsi="Verdana" w:cs="Verdana"/>
          <w:sz w:val="20"/>
          <w:szCs w:val="20"/>
        </w:rPr>
      </w:pPr>
      <w:r>
        <w:rPr>
          <w:rFonts w:cs="Verdana" w:ascii="Verdana" w:hAnsi="Verdana"/>
          <w:sz w:val="20"/>
          <w:szCs w:val="20"/>
        </w:rPr>
        <w:t>Eigendur vilja ekki sjá úrgang.  Því er nútímamatur augýstur sem uppfullur af gæðaefnum, vel meltanlegum.  Náttúruleg bráð katta er hins vegar full af hlutum sem eru illa meltanlegir, þekktir sem “dýraafskurður” eða “dýraafurð”.  Náttúrleg bráð katta var einnig með grænmeti í inniflunum.  Einu sinni voru eigendur hvattir til að gefa köttum sínum litla skammta af elduðu grænmeti með kjöti til að herma eftir náttúrunni, en flestir eigendur hafa fallið frá þessum vana.  Þó nútíma fóður innihaldi grænmeti er yfirleitt búið að vinna það til að það sé auðmelt.  Suma tegundir fæðis eru kynntar sem svo auðveltar og samanþjappaðar að þær minnka magns saurs sem kötturinn skilar af sér.  Þó að það sem endar í sandkassanum gæti verið litið á sem tapað fé, þá er það nauðsynlegt fyrir heilsu innri líffæra.  Kettir eins og menn eru “hannaðir” til að vinna úr ákveðnu magni af af uppfyllingu. Að bæta uppfyllingu við mataræði kattarins getur hindrað offitu. Eigendur þurfa að gera sér grein fyrir að til að vel eigi að vera það þarf meira en að setja hálfan bolla af bitum í skál til að fæða kött.</w:t>
      </w:r>
    </w:p>
    <w:p>
      <w:pPr>
        <w:pStyle w:val="NormalWeb"/>
        <w:rPr>
          <w:rFonts w:ascii="Verdana" w:hAnsi="Verdana" w:cs="Verdana"/>
          <w:b/>
          <w:b/>
          <w:bCs/>
          <w:sz w:val="20"/>
          <w:szCs w:val="20"/>
        </w:rPr>
      </w:pPr>
      <w:r>
        <w:rPr>
          <w:rFonts w:cs="Verdana" w:ascii="Verdana" w:hAnsi="Verdana"/>
          <w:b/>
          <w:bCs/>
          <w:sz w:val="20"/>
          <w:szCs w:val="20"/>
        </w:rPr>
        <w:t>Sjaldan fellur eplið langt frá eikinni</w:t>
      </w:r>
    </w:p>
    <w:p>
      <w:pPr>
        <w:pStyle w:val="NormalWeb"/>
        <w:rPr>
          <w:rFonts w:ascii="Verdana" w:hAnsi="Verdana" w:cs="Verdana"/>
          <w:sz w:val="20"/>
          <w:szCs w:val="20"/>
        </w:rPr>
      </w:pPr>
      <w:r>
        <w:rPr>
          <w:rFonts w:cs="Verdana" w:ascii="Verdana" w:hAnsi="Verdana"/>
          <w:sz w:val="20"/>
          <w:szCs w:val="20"/>
        </w:rPr>
        <w:t xml:space="preserve">Eigendur líkar vel við þægilegan mat fyrir þá sjálfa og kettina þeirra.  Sífellt fleira folk borðar á meðan það gerir eitthvað annað (horfir á sjónvarp, vinnur í tölvunni) frekar en að setjast niður og borða í rólegheitum við eldhúsborðið.  Þeir yfirfæra þessar matarvenjur, “mat þegar vill”, yfir á kettina þeirra.  Kannanir á mataræði þeirra sem borða á hlaupum á móti skipulögðu mataræði hefur sýnt fram á að þeir sem grípa bita vanmeta stórlega magnið sem þeir láta ofan í sig.  Á sama hátt vanmeta eigendurnir hitaeiningamagn þess sem þeir gefa köttunum sínum í líki millibita.  Fólk sem er almennt ekki mjög aktívt hvetur kettina sína síður til að hreyfa sig.  Aktívir, heilbrigðir eigendur í góðu formi hefur yfirleitt  eru yfirleitt meira vakandi yfir heilsu dýra sinna og þarfa þeirra.  Þannig má segja að lífstíll eigandanna endurspeglist í lífstíl gæludýranna. </w:t>
      </w:r>
    </w:p>
    <w:p>
      <w:pPr>
        <w:pStyle w:val="NormalWeb"/>
        <w:rPr>
          <w:rFonts w:ascii="Verdana" w:hAnsi="Verdana" w:cs="Verdana"/>
          <w:sz w:val="20"/>
          <w:szCs w:val="20"/>
        </w:rPr>
      </w:pPr>
      <w:r>
        <w:rPr>
          <w:rFonts w:cs="Verdana" w:ascii="Verdana" w:hAnsi="Verdana"/>
          <w:sz w:val="20"/>
          <w:szCs w:val="20"/>
        </w:rPr>
        <w:t xml:space="preserve">Ef eigandinn getur eða hefur möguleika á að eyða nokkrum mínútum á dag til að aðstoða köttinn sinn við að léttast væri best að eyða þeim tíma í að leika við köttinn og fá hann til að hreyfa sig.  Það er mjög hentugt að leika við köttinn með veiðistangarleikföngum eða fara í eltingarleiki með borðtenniskúlu eða samankrumpað blað.  Leikföng sem hægt era ð hreyfa og eru síbreytileg eru næg áskorun fyrir köttinn, staðbundin og föst leikföng eins og klórustaurar eru ekki nægilega spennandi og veita kettinum ekki útrás.  Sama má segja um leikföng sem eru rafdrifin og krefjast ekki samvinnu eiganda og kattar.  Flestir kettir vilja eiga samskipti við eiganda sinn og vilja leika við hann.  Þannig er best að eyða þessum auka mínútum í að hvetja köttinn í þær æfingar eða þá hreyfingu sem hæfir aldri hans og líkamlegu ástandi.  </w:t>
      </w:r>
    </w:p>
    <w:p>
      <w:pPr>
        <w:pStyle w:val="NormalWeb"/>
        <w:rPr>
          <w:rFonts w:ascii="Verdana" w:hAnsi="Verdana" w:cs="Verdana"/>
          <w:sz w:val="20"/>
          <w:szCs w:val="20"/>
        </w:rPr>
      </w:pPr>
      <w:r>
        <w:rPr>
          <w:rFonts w:cs="Verdana" w:ascii="Verdana" w:hAnsi="Verdana"/>
          <w:sz w:val="20"/>
          <w:szCs w:val="20"/>
        </w:rPr>
        <w:t>Ef eigandinn á ekki möguleika á að hlaupa um og leika við köttinn, t.d. vegan veikinda eða af öðrum ástæðum, er möguleiki að nota fjarstýrð leikföng sem hvetja köttinn til að hlaupa um á meðan eigandinn situr kyrr.</w:t>
      </w:r>
    </w:p>
    <w:p>
      <w:pPr>
        <w:pStyle w:val="NormalWeb"/>
        <w:rPr>
          <w:rFonts w:ascii="Verdana" w:hAnsi="Verdana" w:cs="Verdana"/>
          <w:sz w:val="20"/>
          <w:szCs w:val="20"/>
        </w:rPr>
      </w:pPr>
      <w:r>
        <w:rPr>
          <w:rFonts w:cs="Verdana" w:ascii="Verdana" w:hAnsi="Verdana"/>
          <w:sz w:val="20"/>
          <w:szCs w:val="20"/>
        </w:rPr>
        <w:t>Ef þú getur notað meira en 5 auka mínútur á dag í að aðstoða köttinn í að léttast er annar góður kostur að nota tíman í að útbúa heimagerðan mat eða elda grænmeti til að bæta við mataræði kattarins.</w:t>
      </w:r>
    </w:p>
    <w:p>
      <w:pPr>
        <w:pStyle w:val="NormalWeb"/>
        <w:rPr/>
      </w:pPr>
      <w:r>
        <w:rPr>
          <w:rFonts w:cs="Verdana" w:ascii="Verdana" w:hAnsi="Verdana"/>
          <w:b/>
          <w:bCs/>
          <w:sz w:val="20"/>
          <w:szCs w:val="20"/>
        </w:rPr>
        <w:t>Þarf kötturinn þinn að grennast?</w:t>
      </w:r>
    </w:p>
    <w:p>
      <w:pPr>
        <w:pStyle w:val="NormalWeb"/>
        <w:rPr>
          <w:rFonts w:ascii="Verdana" w:hAnsi="Verdana" w:cs="Verdana"/>
          <w:sz w:val="20"/>
          <w:szCs w:val="20"/>
        </w:rPr>
      </w:pPr>
      <w:r>
        <w:rPr>
          <w:rFonts w:cs="Verdana" w:ascii="Verdana" w:hAnsi="Verdana"/>
          <w:sz w:val="20"/>
          <w:szCs w:val="20"/>
        </w:rPr>
        <w:t>Ef þú heldur að kötturinn þinn sé ofþungur er mikilvægt að láta dýralækni skoða hann.  Dýralæknirinn getur útilokað að kötturinn hafi sjúkdóm sem valid þyngdinni og getur metið hversu alvarlegt þyngdarvandamálið er.  Hann getur hjálpað þér að setja markmið og aðstoðað við að finna örugga megrunarleið.  Það þarf að vigta köttinn reglulega til að fylgjast með þyngdinni, til dæmis á tveggja vikna fresti.  Skyndilegt þyngdartap er hættulegt kettinum þannig að stefnt er á láta köttinn léttast hægt og á löngum tíma.  Oft á tíðum er nóg að sleppa nammi og snakki og hvetja köttinn til að hreyfa sig til að losna við þyngdarvandamál.</w:t>
      </w:r>
    </w:p>
    <w:p>
      <w:pPr>
        <w:pStyle w:val="NormalWeb"/>
        <w:rPr>
          <w:rFonts w:ascii="Verdana" w:hAnsi="Verdana" w:cs="Verdana"/>
          <w:sz w:val="20"/>
          <w:szCs w:val="20"/>
        </w:rPr>
      </w:pPr>
      <w:r>
        <w:rPr>
          <w:rFonts w:cs="Verdana" w:ascii="Verdana" w:hAnsi="Verdana"/>
          <w:sz w:val="20"/>
          <w:szCs w:val="20"/>
        </w:rPr>
        <w:t>Það eru ekki til nein örugg lyf til að ná tökum á offitu katta.  Þyngdarstjórnun katta er því samspil þess að stjórna mataræðinu og breyta lífstíl hins feita kattar.  Hreyfingin er aukin með meiri leik með eiganda og meira útiveru, jafnvel í beisli.  Ef kötturinn er “útiköttur” ætti að hvetja hann til að vera meira úti þar sem er meira um að vera og hann fær meiri örvun.  Ef kötturinn er “inniköttur”  er hægt að bæta umhverfi hans og gera það meira örvandi með klifurpöllum, með því að fela hitaeiningasnautt nammi og auka leiktíma.</w:t>
      </w:r>
    </w:p>
    <w:p>
      <w:pPr>
        <w:pStyle w:val="NormalWeb"/>
        <w:rPr>
          <w:rFonts w:ascii="Verdana" w:hAnsi="Verdana" w:cs="Verdana"/>
          <w:sz w:val="20"/>
          <w:szCs w:val="20"/>
        </w:rPr>
      </w:pPr>
      <w:r>
        <w:rPr>
          <w:rFonts w:cs="Verdana" w:ascii="Verdana" w:hAnsi="Verdana"/>
          <w:sz w:val="20"/>
          <w:szCs w:val="20"/>
        </w:rPr>
        <w:t xml:space="preserve">Í langflestum tilfellum þarf að breyta mataræðinu en ekki bara lífstílnum.  Markmiðið er að minnka hitaeingarfjöldann sem köttuinn innbyrðir á hverjum degi.  Þetta á ekki að vera drastísk breyting heldur á að að draga hægt og rólega úr hitaeiningafjöldanum svo kötturinn léttist hægt.  Mikilvægast er að sleppa öllum millibitum.  Magnið af matnum sem gefinn er í hvert sinn er minnkað í skrefum eða gefinn hitaeiningasnauður matur (“light”).  Ef kötturinn borðar dósamat er hægt að blanda hann með uppfylliefni svo kötturinn fái fulla magafylli og sé síður líklegur til að snýkja meira.  Uppfylliefni er til dæmis eldaðar kartöflur, pasta eða hrísgrjón.  “Light” fóður er hægt að fá í öllum dýraverslunum og hjá dýralæknum.   </w:t>
      </w:r>
    </w:p>
    <w:p>
      <w:pPr>
        <w:pStyle w:val="NormalWeb"/>
        <w:rPr/>
      </w:pPr>
      <w:r>
        <w:rPr>
          <w:rFonts w:cs="Verdana" w:ascii="Verdana" w:hAnsi="Verdana"/>
          <w:sz w:val="20"/>
          <w:szCs w:val="20"/>
        </w:rPr>
        <w:t xml:space="preserve">Margir “útikettir” munu reyna að vinna upp minni skammta heimafyrir með þvía ð betla um mat hjá nágrönnunum.  Ef kötturinn þinn stendur í að betla mat hjá nágrönnunum skaltu setja á hann ól og merki sem tilgreinir að hann sé á sérstöku mataræði.  Ef nágrannarnir halda að kötturinn sé á sérstöku fæði vegna nýrnavandamála eða af öðrum ástæðum eru minni líkur á að þeir freistist til að gefa kettinum aukabita.  Sennilega er best að auglýsa ekki að kötturinn sé í “megrun”.  Margir tengja saman “þyngdarstjórnun” og “aumingja svelte köttinn” og geta eyðilagt alla vinnuna sem þú hefur lagt í.  Ef þörf er á, heimsæktu nágrannan og útskýrðu að kötturinn sé á sérstöku mataræði vegna heilsu sinnar.  </w:t>
      </w:r>
    </w:p>
    <w:p>
      <w:pPr>
        <w:pStyle w:val="NormalWeb"/>
        <w:rPr>
          <w:rFonts w:ascii="Verdana" w:hAnsi="Verdana" w:cs="Verdana"/>
          <w:sz w:val="20"/>
          <w:szCs w:val="20"/>
        </w:rPr>
      </w:pPr>
      <w:r>
        <w:rPr>
          <w:rFonts w:cs="Verdana" w:ascii="Verdana" w:hAnsi="Verdana"/>
          <w:sz w:val="20"/>
          <w:szCs w:val="20"/>
        </w:rPr>
        <w:t xml:space="preserve">Þegar markmiðunum varðandi þyngd hefur verið náð þarf að stjórna mataræði kattarins og lífstíl áfram svo að hann fitni ekki aftur.  Hafðu skammtastærðirnar þannig að hann haldi ekki áfram að léttast, en þyngist ekki heldur.  Þú þarft að halda áfram að vigta hann til að fylgjast með þyngdinni til langtíma.  Ekki freistast til að fara að gefa millibita aftur. </w:t>
      </w:r>
    </w:p>
    <w:p>
      <w:pPr>
        <w:pStyle w:val="NormalWeb"/>
        <w:rPr>
          <w:rFonts w:ascii="Verdana" w:hAnsi="Verdana" w:cs="Verdana"/>
          <w:b/>
          <w:b/>
          <w:bCs/>
          <w:sz w:val="20"/>
          <w:szCs w:val="20"/>
        </w:rPr>
      </w:pPr>
      <w:r>
        <w:rPr>
          <w:rFonts w:cs="Verdana" w:ascii="Verdana" w:hAnsi="Verdana"/>
          <w:b/>
          <w:bCs/>
          <w:sz w:val="20"/>
          <w:szCs w:val="20"/>
        </w:rPr>
        <w:t>Marg-katta-klemman</w:t>
      </w:r>
    </w:p>
    <w:p>
      <w:pPr>
        <w:pStyle w:val="NormalWeb"/>
        <w:rPr/>
      </w:pPr>
      <w:r>
        <w:rPr>
          <w:rFonts w:cs="Verdana" w:ascii="Verdana" w:hAnsi="Verdana"/>
          <w:sz w:val="20"/>
          <w:szCs w:val="20"/>
        </w:rPr>
        <w:t>Hvað gerist þegar aðeins einn köttur á heimilinu er of þungur? Hvernig getur eigandinn hindrað hann í að borða mat frá hinum köttum ásamt sínum mat? Algengasta leiðin er að gefa köttunum í stitthvoru herberginu og fjarlægja allan mat þegar kettirnir hafa fengið nægju sína.  Feiti kötturinn er þá sennilega a sérfæði og er líklegur til að finnast matuinn hinna girnilegri.</w:t>
      </w:r>
    </w:p>
    <w:p>
      <w:pPr>
        <w:pStyle w:val="NormalWeb"/>
        <w:rPr/>
      </w:pPr>
      <w:r>
        <w:rPr>
          <w:rFonts w:cs="Verdana" w:ascii="Verdana" w:hAnsi="Verdana"/>
          <w:sz w:val="20"/>
          <w:szCs w:val="20"/>
        </w:rPr>
        <w:t xml:space="preserve">Ef á að hafa standandi mat yfir daginn þar að öllum líkindum að beita brögðum til að feiti köttuinn geti ekki haft aðgang að mat allan daginn.  Of þungi köttuinn fær sér sennilega oftar að borða og borðar jafnvel af skammti mjóu kattanna.  Ef mjórri kötturinn er lipur en sá feiti ekki er möguleiki að gefa matinn uppá borði.  Mjói köttuinn á þá greiða leið að matnum en sá feiti ekki (allavega ekki fyrr en hann er orðinn grennri og í betri þjálfun). Önnur lausn er að setja upp litla kattahurð á hurð inní skáp eða herbergi og setja matinn þar inn.  Mjói kötturinn kemst auðveldlega í gegnum kattahurðina en sá feiti ekki. </w:t>
      </w:r>
    </w:p>
    <w:p>
      <w:pPr>
        <w:pStyle w:val="NormalWeb"/>
        <w:rPr>
          <w:rFonts w:ascii="Verdana" w:hAnsi="Verdana" w:cs="Verdana"/>
          <w:b/>
          <w:b/>
          <w:bCs/>
          <w:sz w:val="20"/>
          <w:szCs w:val="20"/>
        </w:rPr>
      </w:pPr>
      <w:r>
        <w:rPr>
          <w:rFonts w:cs="Verdana" w:ascii="Verdana" w:hAnsi="Verdana"/>
          <w:b/>
          <w:bCs/>
          <w:sz w:val="20"/>
          <w:szCs w:val="20"/>
        </w:rPr>
        <w:t>Hlutverk þjálfuna</w:t>
      </w:r>
    </w:p>
    <w:p>
      <w:pPr>
        <w:pStyle w:val="NormalWeb"/>
        <w:rPr/>
      </w:pPr>
      <w:r>
        <w:rPr>
          <w:rFonts w:cs="Verdana" w:ascii="Verdana" w:hAnsi="Verdana"/>
          <w:sz w:val="20"/>
          <w:szCs w:val="20"/>
        </w:rPr>
        <w:t>Þjálfun og hreyfing brennir hitaeiningum.  Kettir sem hafa aðgang að útiveru eyða oft tímanum í að kanna umhverfið, klifra, hafa samskipti við aðra ketti, elta hluti, rannsaka forvitnilega hluti, hljóð og lykt.  Þeir eru í minni hættu á að verða of þungir því þeir brenna hitaeiningunum sem þeir innbyrða.  “Inniketti” þarf að hvetja til að hreyfa sig til að forða þeim frá því að verða “katta-sófa-kartöflur”.  Köttur sem fær enga örvun leiðist og fer að eyða tíma sínum í að fá sér snakk og sofa.  Hægt er að forðast snakkið með því að hafa reglulega matartíma, fjarlægja matarskálar á milli matartíma og gefa ekkert þess utan.  Köttur sem er vanur að geta gengið í matarskálarnar þegar honum hentar þarf nokkra daga til að venjast föstum matartímum</w:t>
      </w:r>
    </w:p>
    <w:p>
      <w:pPr>
        <w:pStyle w:val="NormalWeb"/>
        <w:rPr>
          <w:rFonts w:ascii="Verdana" w:hAnsi="Verdana" w:cs="Verdana"/>
          <w:sz w:val="20"/>
          <w:szCs w:val="20"/>
        </w:rPr>
      </w:pPr>
      <w:r>
        <w:rPr>
          <w:rFonts w:cs="Verdana" w:ascii="Verdana" w:hAnsi="Verdana"/>
          <w:sz w:val="20"/>
          <w:szCs w:val="20"/>
        </w:rPr>
        <w:t xml:space="preserve">Hræðsla við hættur umheimisins hefur kallað á það að færri og færri kettir hafa tækifæri til að brenna aukahitaeiningum með útileikjum.  “Innikettir” þurfa örvandi umhverfi: klifrustaura og palla,  leikföng til að elta og henda, falið hitaeinginasnautt snakk til að finna og “veiða” og leikir með eigandanum.  Annars hættir þeim til að verða óvirkir og það er erfitt venja ketti af leti, rétt eins og með mannfólkið.  Á sama hátt og ofþyngd manna er viðurkennd er sífellt algengara að ofþyngd gæludýra sé viðurkennd og eigendur sem hreyfa sig sjálfa ekki nóg skilja oft ekki mikilvægi hreyfingar fyrir gæludýr sín. </w:t>
      </w:r>
    </w:p>
    <w:p>
      <w:pPr>
        <w:pStyle w:val="NormalWeb"/>
        <w:rPr>
          <w:rFonts w:ascii="Verdana" w:hAnsi="Verdana" w:cs="Verdana"/>
          <w:sz w:val="20"/>
          <w:szCs w:val="20"/>
        </w:rPr>
      </w:pPr>
      <w:r>
        <w:rPr>
          <w:rFonts w:cs="Verdana" w:ascii="Verdana" w:hAnsi="Verdana"/>
          <w:sz w:val="20"/>
          <w:szCs w:val="20"/>
        </w:rPr>
        <w:t xml:space="preserve">Eigendur sem vinna langan vinnudag eyða minni tíma í að leika við kettina sína.  Sjónvarpsmenningin (óvirkir eigendur) leggur sitt til málanna einnig.  Til að losna við samviskubit  yfir að vinna langan vinnudag í burtu frá gæludýrinu freistast eigendur oft til að gefa köttunum nammi, sem eykur á hitaeiningainntöku.  Eigendur sem vinnan langan vinnudag ættu að losna við samviskubitið með því að að leika við kettina.  </w:t>
      </w:r>
    </w:p>
    <w:p>
      <w:pPr>
        <w:pStyle w:val="NormalWeb"/>
        <w:rPr>
          <w:rFonts w:ascii="Verdana" w:hAnsi="Verdana" w:cs="Verdana"/>
          <w:b/>
          <w:b/>
          <w:bCs/>
          <w:sz w:val="20"/>
          <w:szCs w:val="20"/>
        </w:rPr>
      </w:pPr>
      <w:r>
        <w:rPr>
          <w:rFonts w:cs="Verdana" w:ascii="Verdana" w:hAnsi="Verdana"/>
          <w:b/>
          <w:bCs/>
          <w:sz w:val="20"/>
          <w:szCs w:val="20"/>
        </w:rPr>
        <w:t>Þjálfun og fatlaðir kettir</w:t>
      </w:r>
    </w:p>
    <w:p>
      <w:pPr>
        <w:pStyle w:val="NormalWeb"/>
        <w:rPr>
          <w:rFonts w:ascii="Verdana" w:hAnsi="Verdana" w:cs="Verdana"/>
          <w:sz w:val="20"/>
          <w:szCs w:val="20"/>
        </w:rPr>
      </w:pPr>
      <w:r>
        <w:rPr>
          <w:rFonts w:cs="Verdana" w:ascii="Verdana" w:hAnsi="Verdana"/>
          <w:sz w:val="20"/>
          <w:szCs w:val="20"/>
        </w:rPr>
        <w:t xml:space="preserve">Það er margt sem getur komið í veg fyrir þjálfun, t.d. fötlun.  Offita getur einnig komið í veg fyrir þjálfun þar sem kötturinn getur líkamlega ekki hreyft sig mikið.  Það má þó finna í flestum tilfellum einhverja hreyfingu sem fellur að kettinum.  Til að byrja með þarf eigandinn að læra að ofvernda ekki köttinn.  Ofverndun getur komið í veg fyrir að köttuinn nái að njóta lífsins til fulls.  Skoða þarf möguleika kattarins (jafnvel með hjálp dýralæknis)  og þjálfun ætti svo að fara fram í beinum tengslum við það.  Skemmtileg hreyfing brennir hitaeiningum og kemur í veg fyrir leiðindi.  </w:t>
      </w:r>
    </w:p>
    <w:p>
      <w:pPr>
        <w:pStyle w:val="NormalWeb"/>
        <w:rPr/>
      </w:pPr>
      <w:r>
        <w:rPr>
          <w:rFonts w:cs="Verdana" w:ascii="Verdana" w:hAnsi="Verdana"/>
          <w:sz w:val="20"/>
          <w:szCs w:val="20"/>
        </w:rPr>
        <w:t xml:space="preserve">Blindur köttur getur elt hlut sem gefur frá sér hljóð, t.d bolta með bjöllu inni eða skráfandi pappír.  Það er einnig möguleiki að leika inní t.d. pappírspoka sem skrjáfar í eða í sérstökum “kattagöndum” sem hægt er að fá í dýrabúðum.  Best er að leika við blindan kött í opnu svæði (í miðju á herbergi) svo hann reki sig ekki utan í húsgögnin.  Blindir kettir þekkja heimili sitt og hoppa og klifra.  Ekki endilega á fullum hraða þannig að það þarf aðeins meiri þolinmæði til að hvetja köttinn til að stökkva uppí stól eða á kassa.  Kötturinn mun einnig bregðast við lytk, þannig að hann gæti haft gaman að mús sem er fyllt með catnip.  Reyna ætti að örva sem mest önnur skynfæri blinds kattar. </w:t>
      </w:r>
    </w:p>
    <w:p>
      <w:pPr>
        <w:pStyle w:val="NormalWeb"/>
        <w:rPr>
          <w:rFonts w:ascii="Verdana" w:hAnsi="Verdana" w:cs="Verdana"/>
          <w:sz w:val="20"/>
          <w:szCs w:val="20"/>
        </w:rPr>
      </w:pPr>
      <w:r>
        <w:rPr>
          <w:rFonts w:cs="Verdana" w:ascii="Verdana" w:hAnsi="Verdana"/>
          <w:sz w:val="20"/>
          <w:szCs w:val="20"/>
        </w:rPr>
        <w:t xml:space="preserve">Heyrnarlaus köttur bregst vel við öllu sjónrænu, t.d. leikföngum til að elta og er yfirleitt lítið vandamál að fá hann til að hoppa og klifra eins vel og heyrandi ketti.  Köttur sem er bæði heyrnarlaus og blindur treystir á lykt og viðkomu efna (áferð).  Leikfang sem sérstakri áferð og jafnvel með catnip gæti verið góð hugmynd þó ekki allir kettir bregðsti við catnip.  Leiksvæði með mörgum áferðum (gólfteppi, viður…) hvetur til klifurs (þegar kötturinn er farinn að þekkja svæðið dettur hann sárasjaldan niður þannig að tveggja hæða klifurstaur er yfirleitt öruggur ef kötturinn er vel samhæfður).  Leikir sem hvetja til könnunar og nota lyktarskinið eru hentugir.  Til dæmis að leita að hitaeingingasnauðu nammi.  </w:t>
      </w:r>
    </w:p>
    <w:p>
      <w:pPr>
        <w:pStyle w:val="NormalWeb"/>
        <w:rPr>
          <w:rFonts w:ascii="Verdana" w:hAnsi="Verdana" w:cs="Verdana"/>
          <w:sz w:val="20"/>
          <w:szCs w:val="20"/>
        </w:rPr>
      </w:pPr>
      <w:r>
        <w:rPr>
          <w:rFonts w:cs="Verdana" w:ascii="Verdana" w:hAnsi="Verdana"/>
          <w:sz w:val="20"/>
          <w:szCs w:val="20"/>
        </w:rPr>
        <w:t xml:space="preserve">Köttur með líkamlega fötlun hefur aðrar þarfir.  Yfirleitt er köttur sem á vantar fót jafn aktívur og köttur með alla fjóra fæturnar þar sem hinir útlimirnir verða sterkari.  Slíkir kettir geta hlaupið, hoppað og klifrað eins og venjulegir þannig að venjulegir leikir og örvun hentar þeim vel.  </w:t>
      </w:r>
    </w:p>
    <w:p>
      <w:pPr>
        <w:pStyle w:val="NormalWeb"/>
        <w:rPr>
          <w:rFonts w:ascii="Verdana" w:hAnsi="Verdana" w:cs="Verdana"/>
          <w:sz w:val="20"/>
          <w:szCs w:val="20"/>
        </w:rPr>
      </w:pPr>
      <w:r>
        <w:rPr>
          <w:rFonts w:cs="Verdana" w:ascii="Verdana" w:hAnsi="Verdana"/>
          <w:sz w:val="20"/>
          <w:szCs w:val="20"/>
        </w:rPr>
        <w:t xml:space="preserve">Köttur með slæma samhæfingu veit oft ekki sjálfur að hann sé öðruvísi en aðrir, hversu klaufalegur sem hann er á að líta þá vill hann elta veiðistangir og bolta.  Eina sem hér þarf að breyta er að eigandinn þarf að stjórna hraða leiksins svo kötturinn nái leikfanginu öðru hvoru.  </w:t>
      </w:r>
    </w:p>
    <w:p>
      <w:pPr>
        <w:pStyle w:val="NormalWeb"/>
        <w:rPr>
          <w:rFonts w:ascii="Verdana" w:hAnsi="Verdana" w:cs="Verdana"/>
          <w:sz w:val="20"/>
          <w:szCs w:val="20"/>
        </w:rPr>
      </w:pPr>
      <w:r>
        <w:rPr>
          <w:rFonts w:cs="Verdana" w:ascii="Verdana" w:hAnsi="Verdana"/>
          <w:sz w:val="20"/>
          <w:szCs w:val="20"/>
        </w:rPr>
        <w:t xml:space="preserve">Kettir með minni hreyfigetu (t.d. eldri kettir) gætu þurft að leika “markmann”  við eigandann þar sem eigandinn rúllar leikfanginu í áttina að kettinum til að hann geti “veitt” dótið.  Margir kettir hafa líka gaman af því að liggja á bakinu og berjast við dót sem dinglar fyrir ofan þá.  Eigandinn þarf að fylgjast með merkjum um að köttuinn sé að þreytast, t.d. mæði.  Fyrir ketti sem hafa mikla fötlun gæti jafnvel verið að hreyfing sé ekki inní myndinni og að stjórn á mataræði sé eina leiðin til að stjórna þyngdinni.  Ef kötturinn á við alvarlega langtíma fötlun að stríða (t.d. hluta lömun) þarf að meta lífsgæði þess.  Ef vandamálin er til stutts tíma (t.d. vegna beinbrots) ætti að auka hreyfinguna  um leið og dýralæknir telur það í lagi.  Slíkir kettir ná venjulega sinni venjulegri þyngd um leið og þeir geta farið að hreyfa sig.  </w:t>
      </w:r>
    </w:p>
    <w:p>
      <w:pPr>
        <w:pStyle w:val="NormalWeb"/>
        <w:rPr>
          <w:rFonts w:ascii="Verdana" w:hAnsi="Verdana" w:cs="Verdana"/>
          <w:b/>
          <w:b/>
          <w:bCs/>
          <w:sz w:val="20"/>
          <w:szCs w:val="20"/>
        </w:rPr>
      </w:pPr>
      <w:r>
        <w:rPr>
          <w:rFonts w:cs="Verdana" w:ascii="Verdana" w:hAnsi="Verdana"/>
          <w:b/>
          <w:bCs/>
          <w:sz w:val="20"/>
          <w:szCs w:val="20"/>
        </w:rPr>
        <w:t>Hvernig á að vigta kött</w:t>
      </w:r>
    </w:p>
    <w:p>
      <w:pPr>
        <w:pStyle w:val="NormalWeb"/>
        <w:rPr/>
      </w:pPr>
      <w:r>
        <w:rPr>
          <w:rFonts w:cs="Verdana" w:ascii="Verdana" w:hAnsi="Verdana"/>
          <w:b/>
          <w:bCs/>
          <w:sz w:val="20"/>
          <w:szCs w:val="20"/>
        </w:rPr>
        <w:t>Aðferð 1:</w:t>
      </w:r>
    </w:p>
    <w:p>
      <w:pPr>
        <w:pStyle w:val="NormalWeb"/>
        <w:rPr>
          <w:rFonts w:ascii="Verdana" w:hAnsi="Verdana" w:cs="Verdana"/>
          <w:sz w:val="20"/>
          <w:szCs w:val="20"/>
        </w:rPr>
      </w:pPr>
      <w:r>
        <w:rPr>
          <w:rFonts w:cs="Verdana" w:ascii="Verdana" w:hAnsi="Verdana"/>
          <w:sz w:val="20"/>
          <w:szCs w:val="20"/>
        </w:rPr>
        <w:t xml:space="preserve">Vigtaðu tómt ferðbúr kattarins.  Settu köttinn í búrið og vigtaður aftur.  Dragður vigt búrsins frá seinni vigtuninni.  Þetta á að skila þér þyngd kattarins. </w:t>
      </w:r>
    </w:p>
    <w:p>
      <w:pPr>
        <w:pStyle w:val="NormalWeb"/>
        <w:rPr/>
      </w:pPr>
      <w:r>
        <w:rPr>
          <w:rFonts w:cs="Verdana" w:ascii="Verdana" w:hAnsi="Verdana"/>
          <w:b/>
          <w:bCs/>
          <w:sz w:val="20"/>
          <w:szCs w:val="20"/>
        </w:rPr>
        <w:t>Aðferð 2 (þessi hjálpar þér líka að fylgjast með þinni þyngd):</w:t>
      </w:r>
    </w:p>
    <w:p>
      <w:pPr>
        <w:pStyle w:val="NormalWeb"/>
        <w:rPr>
          <w:rFonts w:ascii="Verdana" w:hAnsi="Verdana" w:cs="Verdana"/>
          <w:sz w:val="20"/>
          <w:szCs w:val="20"/>
        </w:rPr>
      </w:pPr>
      <w:r>
        <w:rPr>
          <w:rFonts w:cs="Verdana" w:ascii="Verdana" w:hAnsi="Verdana"/>
          <w:sz w:val="20"/>
          <w:szCs w:val="20"/>
        </w:rPr>
        <w:t xml:space="preserve">Vigtaðu sjálfan þig.  Taktu köttuinn upp og vigtaðu þig með köttinn í fanginu. Dragðu þín þyngd frá seinni vigtuninni.  Þetta gefur þér þyngd kattarins.  Þar sem þyngd þín er mismunandi eftir dögum skaltu alltaf byrja á að vigta þig en ekki gera ráð fyrir að þú vegir það sama og þú gerðir fyrir tveimur vikum.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30:00Z</dcterms:created>
  <dc:creator>hugur</dc:creator>
  <dc:description/>
  <cp:keywords/>
  <dc:language>en-US</dc:language>
  <cp:lastModifiedBy>Vilma Kristín Guðjónsdóttir</cp:lastModifiedBy>
  <dcterms:modified xsi:type="dcterms:W3CDTF">2006-05-07T12:07:00Z</dcterms:modified>
  <cp:revision>6</cp:revision>
  <dc:subject/>
  <dc:title>OVERWEIGHT AND OBESE CATS</dc:title>
</cp:coreProperties>
</file>