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lang w:val="is-IS"/>
        </w:rPr>
        <w:t>ER HÆGT AÐ TENGJA LIT Á FELDI VIÐ SKAPGERÐ</w:t>
      </w:r>
      <w:r>
        <w:rPr>
          <w:rFonts w:cs="Arial" w:ascii="Arial" w:hAnsi="Arial"/>
          <w:b/>
          <w:bCs/>
        </w:rPr>
        <w:t>?</w:t>
        <w:br/>
      </w:r>
      <w:r>
        <w:rPr>
          <w:rFonts w:cs="Arial" w:ascii="Arial" w:hAnsi="Arial"/>
          <w:i/>
          <w:iCs/>
          <w:sz w:val="20"/>
          <w:szCs w:val="20"/>
        </w:rPr>
        <w:t xml:space="preserve"> Copyright 2001, 2003 Sarah Hartwell</w:t>
      </w:r>
    </w:p>
    <w:p>
      <w:pPr>
        <w:pStyle w:val="NormalWeb"/>
        <w:rPr>
          <w:rFonts w:ascii="Arial" w:hAnsi="Arial" w:cs="Arial"/>
          <w:iCs/>
          <w:sz w:val="20"/>
          <w:szCs w:val="20"/>
        </w:rPr>
      </w:pPr>
      <w:r>
        <w:rPr>
          <w:rFonts w:cs="Arial" w:ascii="Arial" w:hAnsi="Arial"/>
          <w:iCs/>
          <w:sz w:val="20"/>
          <w:szCs w:val="20"/>
        </w:rPr>
        <w:t>Í kattaathvarfinu þar sem höfundur starfar er talað um “óþekkar tortie læður” og “afslappaða svarta ketti”. Einn af dýralæknunum þar notaði líka þessa umsögn um tortie læðurnar og sagði það alþekkt að þær væru mislyndar. Hinsvegar sagði hann að ef þær væru með hvítu þá hefði það róandi áhrif á þær og tortie læður með eru ekki eins uppstökkar og bröndóttar tortie læður. Þær tortie læður sem eru bláar og krem hafa ekki þennan stimpil á sér, mögulega vegna þess að þær eru sjaldgæfari. Rauðir kettir eru sagðir fjörugir og kraftmiklir (og stundum kvikindislegir eða slóttugir) – sem passer vel miðað við litinn á þeim. Marmarabröndur eru mjög heimakærir á meðan tígrabröndur eru sjálfstæðari.</w:t>
      </w:r>
    </w:p>
    <w:p>
      <w:pPr>
        <w:pStyle w:val="NormalWeb"/>
        <w:rPr>
          <w:rFonts w:ascii="Arial" w:hAnsi="Arial" w:cs="Arial"/>
          <w:sz w:val="20"/>
          <w:szCs w:val="20"/>
        </w:rPr>
      </w:pPr>
      <w:r>
        <w:rPr>
          <w:rFonts w:cs="Arial" w:ascii="Arial" w:hAnsi="Arial"/>
          <w:sz w:val="20"/>
          <w:szCs w:val="20"/>
        </w:rPr>
        <w:t xml:space="preserve">Oft er talað um hinn dæmigerða rauða högna sem flóabitinn uppstökkan flækingskött. Rauðar læður eru “léttúðugar”. Það getur ruglað að stundum er talað um að rauðir kettir séu afslappaðir en það er talað um að þeir séu mjög skapstórir þegar þeir verða reiðir – rétt eins og rauðhært fólk. Það að vera kraftmikill eða ákveðinn getur komið sér vel stundum – bæði fyrir ketti og manneskjur! Marmara bröndur hvort sem er kvenkyns eða karlkyns eru taldar “þægilegar og heimakærar” kisur; róleg og góð gæludýr. Á mörgum kortum má sjá bröndótta ketti sem liggja fyrir framan arininn sem tákn fyrir hlýlegt og þægilegt heimili. Það er sagt að svartir og hvítir kettir séu flakkarar á meðan hvítir kettir eru feimnir eða taugaveiklaðir. Neðst í greininni er listi af einkennum sem eru tengd ákveðnum litum hjá köttum. </w:t>
      </w:r>
    </w:p>
    <w:tbl>
      <w:tblPr>
        <w:tblW w:w="6945" w:type="dxa"/>
        <w:jc w:val="center"/>
        <w:tblInd w:w="0" w:type="dxa"/>
        <w:tblLayout w:type="fixed"/>
        <w:tblCellMar>
          <w:top w:w="105" w:type="dxa"/>
          <w:left w:w="105" w:type="dxa"/>
          <w:bottom w:w="105" w:type="dxa"/>
          <w:right w:w="105" w:type="dxa"/>
        </w:tblCellMar>
      </w:tblPr>
      <w:tblGrid>
        <w:gridCol w:w="3681"/>
        <w:gridCol w:w="3264"/>
      </w:tblGrid>
      <w:tr>
        <w:trPr/>
        <w:tc>
          <w:tcPr>
            <w:tcW w:w="6945" w:type="dxa"/>
            <w:gridSpan w:val="2"/>
            <w:tcBorders/>
          </w:tcPr>
          <w:p>
            <w:pPr>
              <w:pStyle w:val="NormalWeb"/>
              <w:spacing w:before="280" w:after="0"/>
              <w:jc w:val="center"/>
              <w:rPr/>
            </w:pPr>
            <w:r>
              <w:rPr>
                <w:rFonts w:cs="Arial" w:ascii="Arial" w:hAnsi="Arial"/>
                <w:b/>
                <w:bCs/>
                <w:sz w:val="20"/>
                <w:szCs w:val="20"/>
              </w:rPr>
              <w:t>Líflegir rauðhausar?</w:t>
            </w:r>
          </w:p>
        </w:tc>
      </w:tr>
      <w:tr>
        <w:trPr/>
        <w:tc>
          <w:tcPr>
            <w:tcW w:w="3681" w:type="dxa"/>
            <w:tcBorders/>
          </w:tcPr>
          <w:p>
            <w:pPr>
              <w:pStyle w:val="NormalWeb"/>
              <w:spacing w:before="280" w:after="0"/>
              <w:rPr/>
            </w:pPr>
            <w:r>
              <w:rPr/>
              <w:drawing>
                <wp:inline distT="0" distB="0" distL="0" distR="0">
                  <wp:extent cx="2113915" cy="246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2113915" cy="2465705"/>
                          </a:xfrm>
                          <a:prstGeom prst="rect">
                            <a:avLst/>
                          </a:prstGeom>
                        </pic:spPr>
                      </pic:pic>
                    </a:graphicData>
                  </a:graphic>
                </wp:inline>
              </w:drawing>
            </w:r>
          </w:p>
        </w:tc>
        <w:tc>
          <w:tcPr>
            <w:tcW w:w="3264" w:type="dxa"/>
            <w:tcBorders/>
          </w:tcPr>
          <w:p>
            <w:pPr>
              <w:pStyle w:val="NormalWeb"/>
              <w:spacing w:before="280" w:after="0"/>
              <w:jc w:val="center"/>
              <w:rPr/>
            </w:pPr>
            <w:r>
              <w:rPr/>
              <w:drawing>
                <wp:inline distT="0" distB="0" distL="0" distR="0">
                  <wp:extent cx="179959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1" r="-29" b="-21"/>
                          <a:stretch>
                            <a:fillRect/>
                          </a:stretch>
                        </pic:blipFill>
                        <pic:spPr bwMode="auto">
                          <a:xfrm>
                            <a:off x="0" y="0"/>
                            <a:ext cx="1799590" cy="2476500"/>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Hversu mikið af þessu er uppspuni og að hve miklu leyti er litur og mynstur katta tengt persónuleikanum? Bæði erfast og stjórnast af genum þannig að mögulega gæti litur á feldi tengst skapgerð. Við ræktum ketti fyrir útlitið en sjaldan vegan persónuleika. Litur á feldi, gerð af feldi og sérstök persónueinkenni gætu tengst erfðafræðilega. Í sumum nagdýrum er hvíti liturinn tendur við meiri undirgefni og aukið þol fyrir meðhöndlun, það gæti verið ástæðan fyrir því að hvítar mýs og rottur eru algengar á tilraunastofum. </w:t>
      </w:r>
    </w:p>
    <w:p>
      <w:pPr>
        <w:pStyle w:val="NormalWeb"/>
        <w:rPr>
          <w:rFonts w:ascii="Arial" w:hAnsi="Arial" w:cs="Arial"/>
          <w:b/>
          <w:b/>
          <w:bCs/>
          <w:sz w:val="20"/>
          <w:szCs w:val="20"/>
        </w:rPr>
      </w:pPr>
      <w:r>
        <w:rPr>
          <w:rFonts w:cs="Arial" w:ascii="Arial" w:hAnsi="Arial"/>
          <w:b/>
          <w:bCs/>
          <w:sz w:val="20"/>
          <w:szCs w:val="20"/>
        </w:rPr>
        <w:t>FYRRI SKOÐANIR Á LITUM</w:t>
      </w:r>
    </w:p>
    <w:p>
      <w:pPr>
        <w:pStyle w:val="NormalWeb"/>
        <w:rPr>
          <w:rFonts w:ascii="Arial" w:hAnsi="Arial" w:cs="Arial"/>
          <w:bCs/>
          <w:sz w:val="20"/>
          <w:szCs w:val="20"/>
        </w:rPr>
      </w:pPr>
      <w:r>
        <w:rPr>
          <w:rFonts w:cs="Arial" w:ascii="Arial" w:hAnsi="Arial"/>
          <w:bCs/>
          <w:sz w:val="20"/>
          <w:szCs w:val="20"/>
        </w:rPr>
        <w:t xml:space="preserve">Árið 1872 tengi Dr. Gordon Stables ákveðin persónueinkenni við mismunandi liti á köttum. Í listum sem hann gerði var hann með ákveðnar lýsingar. Lýsing hans á rauðbröndóttum ketti er svona; rauðbröndóttur köttur ætti að vera svipaður að stærð og lögun og sá brúni. Þeir eru jafn hjartagóðir og skapgóðir og brúnu frændur þeirra en betri veiðikettir. Þeir fara lengra og ráðast á stærri bráð. Þeir eru líka stundum góðir að veiða fiska.  (kettir eru, yfirleitt áhugasamri um veiðar frekar en góðir að veiða fiska). Um brúnbröndótta ketti skrifaði hann að þeir nálguðust mest fullkomnun. Þeir eru undirgefnir, heiðarlegir, trúir og nýta sér sjaldan til fulls hversu sterkir þeir eru. Samkvæmt Gordon Stables árið 1872 notuðu malarar frekar hvíta ketti til að veiða mýs þar sem þeir sáust ekki eins vel upp við hveiti pokana. </w:t>
      </w:r>
    </w:p>
    <w:p>
      <w:pPr>
        <w:pStyle w:val="NormalWeb"/>
        <w:rPr>
          <w:rFonts w:ascii="Arial" w:hAnsi="Arial" w:cs="Arial"/>
          <w:sz w:val="20"/>
          <w:szCs w:val="20"/>
        </w:rPr>
      </w:pPr>
      <w:r>
        <w:rPr>
          <w:rFonts w:cs="Arial" w:ascii="Arial" w:hAnsi="Arial"/>
          <w:sz w:val="20"/>
          <w:szCs w:val="20"/>
        </w:rPr>
        <w:t>R. S. Huidekoper skrifar í bók sinni “Kötturinn” (The Cat, 1895) um liti og skapgerð. Hann sagði um svarta og hvíta ketti “Þeir hafa meiri tilhneigingu en aðrir kettir að verða feitir og latir, eða tættir og vesælir, eins og getur orðið. […] Svartur og hvítur köttur er ástúðlegur og hreinlegur, en sjálfselskt dýr og er ekki er gott að láta börn leika við hann. Huidekoper hélt áfram og talaði um að genið sem olli því að kettir væru með hvítu leiddi líka til hnignandi skapgerðar. Tortie og hvítar læður hafa tilhneigingu til að verða latar þegar aldurinn færist yfir þær – því meira hvítt því latari verða þær. Þær eru sérstaklega hreinlátar og mjög hégómlegar  og eyða miklu af tíma sínum í að þrífa sig. Tortie læður sem eru ekki með hvítu, eru bestu veiðikettirnir, hafa mesta þolinmæði við að veiða mýs og eru gífurlega hugrakkar. Þær eru ekki sérlega ástríkar, og stundum jafnvel grimmar og skapvondar að eðlisfari.</w:t>
      </w:r>
    </w:p>
    <w:p>
      <w:pPr>
        <w:pStyle w:val="NormalWeb"/>
        <w:rPr>
          <w:rFonts w:ascii="Arial" w:hAnsi="Arial" w:cs="Arial"/>
          <w:sz w:val="20"/>
          <w:szCs w:val="20"/>
        </w:rPr>
      </w:pPr>
      <w:r>
        <w:rPr>
          <w:rFonts w:cs="Arial" w:ascii="Arial" w:hAnsi="Arial"/>
          <w:sz w:val="20"/>
          <w:szCs w:val="20"/>
        </w:rPr>
        <w:t xml:space="preserve">Alveg hvítir kettir eru óframfærnir, mjög hrifinir af klappi og kjassi, hljóðlátir með viðkvæmt skap, heiðarlegir persónuleikar. Þeir vilja frekar fá mat úr skál og af borði á meðan þeir liggja á stól, en að fara út að veiða eða stela úr eldhúsinu. Hvítir kettir eru stundum heyrnalausir, og stundum blindir án þess að það sjáist á augum þeirra. </w:t>
      </w:r>
    </w:p>
    <w:p>
      <w:pPr>
        <w:pStyle w:val="NormalWeb"/>
        <w:rPr/>
      </w:pPr>
      <w:r>
        <w:rPr>
          <w:rFonts w:cs="Arial" w:ascii="Arial" w:hAnsi="Arial"/>
          <w:sz w:val="20"/>
          <w:szCs w:val="20"/>
        </w:rPr>
        <w:t xml:space="preserve">Árið 1981 skrifaði Phyllis Lauder “ég ræktaði ágætan tortie kettling, sem vann til verðlauna á kattasýningu í London og eldri félagi spurði mig hvort hún léki sér að vatni? Ég viðurkenndi hissa að þessi kettlingur elskaði að leika sér að vatnsdropum úr krananum með loppunni”. “Tortie læður gera þetta alltaf “ sagði vinur minn alvarlegur og ég uppgötvaði að af öllum kettlingunum sem ég hafði ræktað var þetta eina tortie læðan og eini kettlingurinn sem lék sér að vatni. </w:t>
      </w:r>
    </w:p>
    <w:p>
      <w:pPr>
        <w:pStyle w:val="NormalWeb"/>
        <w:rPr>
          <w:rFonts w:ascii="Arial" w:hAnsi="Arial" w:cs="Arial"/>
          <w:b/>
          <w:b/>
          <w:bCs/>
          <w:sz w:val="20"/>
          <w:szCs w:val="20"/>
        </w:rPr>
      </w:pPr>
      <w:r>
        <w:rPr>
          <w:rFonts w:cs="Arial" w:ascii="Arial" w:hAnsi="Arial"/>
          <w:b/>
          <w:bCs/>
          <w:sz w:val="20"/>
          <w:szCs w:val="20"/>
        </w:rPr>
        <w:t>LEITIN AÐ STAÐLAÐRI ÍMYND</w:t>
      </w:r>
    </w:p>
    <w:p>
      <w:pPr>
        <w:pStyle w:val="NormalWeb"/>
        <w:rPr>
          <w:rFonts w:ascii="Arial" w:hAnsi="Arial" w:cs="Arial"/>
          <w:bCs/>
          <w:sz w:val="20"/>
          <w:szCs w:val="20"/>
        </w:rPr>
      </w:pPr>
      <w:r>
        <w:rPr>
          <w:rFonts w:cs="Arial" w:ascii="Arial" w:hAnsi="Arial"/>
          <w:bCs/>
          <w:sz w:val="20"/>
          <w:szCs w:val="20"/>
        </w:rPr>
        <w:t xml:space="preserve">Hluti af vandamálinu er að eigendur búast við því að kettir fylgi ákveðinni staðlaðri ímynd. Ef þú segir við fólk að svartir kettir séu ljúfir að eðlisfari og að rauðir kettir séu skapillir, er líklegt að þetta fólk einblíni á stöðluðu hegðunina og líta svo á að hegðun sem passar ekki sé “ekki í takt við persónuleikann”. Manneskjur eru ekki hrifnar af óreiðu og óvissu og reyna því að finna reglu og mynstur alls staðar – það er þannig sem við höfum orðið árangursríkasta tegundinn á jörðinni – og stundum finnum við eða búum til mynstur þar sem það er í raun ekki til staðar. </w:t>
      </w:r>
    </w:p>
    <w:tbl>
      <w:tblPr>
        <w:tblW w:w="8942" w:type="dxa"/>
        <w:jc w:val="center"/>
        <w:tblInd w:w="0" w:type="dxa"/>
        <w:tblLayout w:type="fixed"/>
        <w:tblCellMar>
          <w:top w:w="105" w:type="dxa"/>
          <w:left w:w="105" w:type="dxa"/>
          <w:bottom w:w="105" w:type="dxa"/>
          <w:right w:w="105" w:type="dxa"/>
        </w:tblCellMar>
      </w:tblPr>
      <w:tblGrid>
        <w:gridCol w:w="2836"/>
        <w:gridCol w:w="3675"/>
        <w:gridCol w:w="2431"/>
      </w:tblGrid>
      <w:tr>
        <w:trPr/>
        <w:tc>
          <w:tcPr>
            <w:tcW w:w="8942" w:type="dxa"/>
            <w:gridSpan w:val="3"/>
            <w:tcBorders/>
          </w:tcPr>
          <w:p>
            <w:pPr>
              <w:pStyle w:val="NormalWeb"/>
              <w:spacing w:before="280" w:after="0"/>
              <w:jc w:val="center"/>
              <w:rPr/>
            </w:pPr>
            <w:r>
              <w:rPr>
                <w:rFonts w:cs="Arial" w:ascii="Arial" w:hAnsi="Arial"/>
                <w:b/>
                <w:bCs/>
                <w:sz w:val="20"/>
                <w:szCs w:val="20"/>
              </w:rPr>
              <w:t>Óþekkar Tortie læður?</w:t>
            </w:r>
          </w:p>
        </w:tc>
      </w:tr>
      <w:tr>
        <w:trPr/>
        <w:tc>
          <w:tcPr>
            <w:tcW w:w="2836" w:type="dxa"/>
            <w:tcBorders/>
          </w:tcPr>
          <w:p>
            <w:pPr>
              <w:pStyle w:val="NormalWeb"/>
              <w:spacing w:before="280" w:after="0"/>
              <w:rPr/>
            </w:pPr>
            <w:r>
              <w:rPr/>
              <w:drawing>
                <wp:inline distT="0" distB="0" distL="0" distR="0">
                  <wp:extent cx="1666875"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5" r="-27" b="-25"/>
                          <a:stretch>
                            <a:fillRect/>
                          </a:stretch>
                        </pic:blipFill>
                        <pic:spPr bwMode="auto">
                          <a:xfrm>
                            <a:off x="0" y="0"/>
                            <a:ext cx="1666875" cy="1828800"/>
                          </a:xfrm>
                          <a:prstGeom prst="rect">
                            <a:avLst/>
                          </a:prstGeom>
                        </pic:spPr>
                      </pic:pic>
                    </a:graphicData>
                  </a:graphic>
                </wp:inline>
              </w:drawing>
            </w:r>
          </w:p>
        </w:tc>
        <w:tc>
          <w:tcPr>
            <w:tcW w:w="3675" w:type="dxa"/>
            <w:tcBorders/>
          </w:tcPr>
          <w:p>
            <w:pPr>
              <w:pStyle w:val="NormalWeb"/>
              <w:spacing w:before="280" w:after="0"/>
              <w:rPr/>
            </w:pPr>
            <w:r>
              <w:rPr/>
              <w:drawing>
                <wp:inline distT="0" distB="0" distL="0" distR="0">
                  <wp:extent cx="2199640" cy="1800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8" r="-23" b="-28"/>
                          <a:stretch>
                            <a:fillRect/>
                          </a:stretch>
                        </pic:blipFill>
                        <pic:spPr bwMode="auto">
                          <a:xfrm>
                            <a:off x="0" y="0"/>
                            <a:ext cx="2199640" cy="1800225"/>
                          </a:xfrm>
                          <a:prstGeom prst="rect">
                            <a:avLst/>
                          </a:prstGeom>
                        </pic:spPr>
                      </pic:pic>
                    </a:graphicData>
                  </a:graphic>
                </wp:inline>
              </w:drawing>
            </w:r>
          </w:p>
        </w:tc>
        <w:tc>
          <w:tcPr>
            <w:tcW w:w="2431" w:type="dxa"/>
            <w:tcBorders/>
          </w:tcPr>
          <w:p>
            <w:pPr>
              <w:pStyle w:val="NormalWeb"/>
              <w:spacing w:before="280" w:after="0"/>
              <w:rPr/>
            </w:pPr>
            <w:r>
              <w:rPr/>
              <w:drawing>
                <wp:inline distT="0" distB="0" distL="0" distR="0">
                  <wp:extent cx="1409700" cy="193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24" r="-32" b="-24"/>
                          <a:stretch>
                            <a:fillRect/>
                          </a:stretch>
                        </pic:blipFill>
                        <pic:spPr bwMode="auto">
                          <a:xfrm>
                            <a:off x="0" y="0"/>
                            <a:ext cx="1409700" cy="193230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iCs/>
          <w:sz w:val="20"/>
          <w:szCs w:val="20"/>
        </w:rPr>
        <w:t xml:space="preserve">Ef þeir sem umgangast ókunna ketti trúa því að tortie læður séu skapmeiri en aðrir kettir er líklegt að þeir nálgist þær með varfærni. Kötturinn getur skynjað streituna og er líklegri til að vera óþægur við þann sem er stressaður. Þeir sem trúa því að marmarabröndur og svartir kettir séu róglegir geta, hinsvegar, orðið fyrir því að slasa sig þegar þeir fara ekki nógu varlega að ókunnugum köttum sem eru marmarabröndur eða svartir. 1958 sagði PM Soderberg í bókinni </w:t>
      </w:r>
      <w:r>
        <w:rPr>
          <w:rFonts w:cs="Arial" w:ascii="Arial" w:hAnsi="Arial"/>
          <w:i/>
          <w:iCs/>
          <w:sz w:val="20"/>
          <w:szCs w:val="20"/>
        </w:rPr>
        <w:t>Pedigree Cats</w:t>
      </w:r>
      <w:r>
        <w:rPr>
          <w:rFonts w:cs="Arial" w:ascii="Arial" w:hAnsi="Arial"/>
          <w:iCs/>
          <w:sz w:val="20"/>
          <w:szCs w:val="20"/>
        </w:rPr>
        <w:t xml:space="preserve"> : Margir hafa sagt að rauðbröndóttir kettir séu mjög sjálfstæðir en á sama tíma vinalegri en flestir aðrir kettir. Þetta er sennilega bara óskhyggja þar sem venjur katta þróast yfirleitt út frá manneskjunum sem hugsa um þá.</w:t>
      </w:r>
    </w:p>
    <w:p>
      <w:pPr>
        <w:pStyle w:val="NormalWeb"/>
        <w:rPr/>
      </w:pPr>
      <w:r>
        <w:rPr>
          <w:rFonts w:cs="Arial" w:ascii="Arial" w:hAnsi="Arial"/>
          <w:sz w:val="20"/>
          <w:szCs w:val="20"/>
        </w:rPr>
        <w:t xml:space="preserve">Mögulega er hægt að tengja svartan lit og marmarabröndu við skapgerð sem er laus við árásargirni, ljúfara skap og hærri þolmörk fyrir öðrum köttum en aðrar bröndur. Ef það er satt þá gæti þessi þáttur hafa stuðlað að ketti sem er félagslyndari bæði gagnvart mönnum og öðrum köttum. Það að meira er af svörtum og svart-hvítum köttum í þéttbýli </w:t>
      </w:r>
      <w:r>
        <w:rPr>
          <w:rFonts w:cs="Arial" w:ascii="Arial" w:hAnsi="Arial"/>
          <w:i/>
          <w:sz w:val="20"/>
          <w:szCs w:val="20"/>
        </w:rPr>
        <w:t>gæti</w:t>
      </w:r>
      <w:r>
        <w:rPr>
          <w:rFonts w:cs="Arial" w:ascii="Arial" w:hAnsi="Arial"/>
          <w:sz w:val="20"/>
          <w:szCs w:val="20"/>
        </w:rPr>
        <w:t xml:space="preserve"> þessvegna verið tengt þessum þætti. Köttur sem er stressaður á erfiðara með að geta af sér afkvæmi og kemur því genum sínum síður áfram. Með tímanum verður því meira af köttum sem hafa lit sem tengist meiri félagsfærni en lit sem tengist félagsfælni. Í sveitum komast þeir kettir betur af sem eru í felulitum, þeir eru líklegri til að vera betri veiðikettir og eignast fleiri afkvæmi en þeir sem ekki eru í felulitum. </w:t>
      </w:r>
    </w:p>
    <w:p>
      <w:pPr>
        <w:pStyle w:val="NormalWeb"/>
        <w:rPr>
          <w:rFonts w:ascii="Arial" w:hAnsi="Arial" w:cs="Arial"/>
          <w:sz w:val="20"/>
          <w:szCs w:val="20"/>
        </w:rPr>
      </w:pPr>
      <w:r>
        <w:rPr>
          <w:rFonts w:cs="Arial" w:ascii="Arial" w:hAnsi="Arial"/>
          <w:sz w:val="20"/>
          <w:szCs w:val="20"/>
        </w:rPr>
      </w:r>
    </w:p>
    <w:p>
      <w:pPr>
        <w:pStyle w:val="NormalWeb"/>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1857375" cy="1800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3" r="-22" b="-23"/>
                    <a:stretch>
                      <a:fillRect/>
                    </a:stretch>
                  </pic:blipFill>
                  <pic:spPr bwMode="auto">
                    <a:xfrm>
                      <a:off x="0" y="0"/>
                      <a:ext cx="1857375" cy="1800225"/>
                    </a:xfrm>
                    <a:prstGeom prst="rect">
                      <a:avLst/>
                    </a:prstGeom>
                  </pic:spPr>
                </pic:pic>
              </a:graphicData>
            </a:graphic>
          </wp:anchor>
        </w:drawing>
      </w:r>
      <w:r>
        <w:rPr>
          <w:rFonts w:cs="Arial" w:ascii="Arial" w:hAnsi="Arial"/>
          <w:sz w:val="20"/>
          <w:szCs w:val="20"/>
        </w:rPr>
        <w:t>Í Bavaríu komu fram þær niðurstöður, í rannsókn sem gerð var á köttum, að svartir og hvítir kettir færu lengra að heiman en aðrir kettir. Rannsóknin var það viðamikil að niðurstöðurnar bentu til þess að þetta tengdist genum en væri ekki bara tilviljun. Margir atvinnu dýraþjálfarar telja svarta ketti vera þrjóska og erfiðara að þjálfa þá til að ganga í beisli en aðra ketti. Sumir segja jafnvel að það sé jafn erfitt að þjálfa svarta ketti eins og ógelda fressketti (höfundur greinarinnar er ekki sammála þessu og ber við eigin reynslu).</w:t>
      </w:r>
    </w:p>
    <w:p>
      <w:pPr>
        <w:pStyle w:val="NormalWeb"/>
        <w:rPr>
          <w:rFonts w:ascii="Arial" w:hAnsi="Arial" w:cs="Arial"/>
          <w:sz w:val="20"/>
          <w:szCs w:val="20"/>
        </w:rPr>
      </w:pPr>
      <w:r>
        <w:rPr>
          <w:rFonts w:cs="Arial" w:ascii="Arial" w:hAnsi="Arial"/>
          <w:sz w:val="20"/>
          <w:szCs w:val="20"/>
        </w:rPr>
        <w:t xml:space="preserve">Árásargirni og viðbrögð eru tengd stærð nýrnahetta. Heimiliskettir hafa minni nýrnahettur en villtir forfeður þeirra og eru því rólegri. Þeir kettir sem eru rólegri og sýna minni viðbrögð við áreiti eru frekar kyrrir á einum stað og fjölga sér. Ef svartur litur tengist í raun hærri þolmörkum myndi hann líka tengjast stærð nýrnahetta, það er þó ekki neitt til sem styður þessa tilgátu. </w:t>
      </w:r>
    </w:p>
    <w:p>
      <w:pPr>
        <w:pStyle w:val="NormalWeb"/>
        <w:rPr>
          <w:rFonts w:ascii="Arial" w:hAnsi="Arial" w:cs="Arial"/>
          <w:sz w:val="20"/>
          <w:szCs w:val="20"/>
        </w:rPr>
      </w:pPr>
      <w:r>
        <w:rPr>
          <w:rFonts w:cs="Arial" w:ascii="Arial" w:hAnsi="Arial"/>
          <w:sz w:val="20"/>
          <w:szCs w:val="20"/>
        </w:rPr>
        <w:t xml:space="preserve">Marmarabrendur og svartur litur tengjast víkjandi genum. Tveir svartir kettir eignast svarta kettlinga. Tvær marmarabröndur eignast marmarabröndur ekki tígurbröndur. Þessi víkjandi gen geta verið falin í köttum með aðra liti eða mynstur í margar kynslóðir áður en þau birtast aftur. Ef náttúruval eða tilbúið val (mannfólkið) er meira fyrir marmarabröndur eða svarta ketti myndi ríkjandi brendur deyja út því marmarabrendur og svartir bera bara þau gen. Þar sem víkjandi gen eru falin geta tígurbröndur átt marmarabröndur óvænt þannig að ef náttúruval eða mennirnir velja frekar tígurbröndur eru marmarabrendurnar eða svarti liturinn falin en glatast ekki. </w:t>
      </w:r>
    </w:p>
    <w:p>
      <w:pPr>
        <w:pStyle w:val="NormalWeb"/>
        <w:rPr/>
      </w:pPr>
      <w:r>
        <w:rPr>
          <w:rFonts w:cs="Arial" w:ascii="Arial" w:hAnsi="Arial"/>
          <w:sz w:val="20"/>
          <w:szCs w:val="20"/>
        </w:rPr>
        <w:t xml:space="preserve">Hvítir kettir eru sagðir óframfærnir eða dálítið tregir. Sumir hvítir kettir hafa arfgengt heyrnaleysi. Hvíti liturinn er stundum tengdur við þau persónueinkenni að vera heimskur eða lengi að hugsa og (sérstaklega læður) feimni, þó gætu þessi einkenni mögulega verið vegna heyrnaleysisins. Heyrnalaus köttur bregst ekki við hljóðum eins og t.d. ef eigandinn kallar nafn hans, mögulega væri hægt að halda þetta vera heimsku. </w:t>
      </w:r>
    </w:p>
    <w:p>
      <w:pPr>
        <w:pStyle w:val="NormalWeb"/>
        <w:rPr>
          <w:rFonts w:ascii="Arial" w:hAnsi="Arial" w:cs="Arial"/>
          <w:b/>
          <w:b/>
          <w:bCs/>
          <w:sz w:val="20"/>
          <w:szCs w:val="20"/>
        </w:rPr>
      </w:pPr>
      <w:r>
        <w:rPr>
          <w:rFonts w:cs="Arial" w:ascii="Arial" w:hAnsi="Arial"/>
          <w:b/>
          <w:bCs/>
          <w:sz w:val="20"/>
          <w:szCs w:val="20"/>
        </w:rPr>
        <w:t>RÚSSNESK TILRAUN</w:t>
      </w:r>
    </w:p>
    <w:p>
      <w:pPr>
        <w:pStyle w:val="NormalWeb"/>
        <w:rPr>
          <w:rFonts w:ascii="Arial" w:hAnsi="Arial" w:cs="Arial"/>
          <w:sz w:val="20"/>
          <w:szCs w:val="20"/>
        </w:rPr>
      </w:pPr>
      <w:r>
        <w:rPr>
          <w:rFonts w:cs="Arial" w:ascii="Arial" w:hAnsi="Arial"/>
          <w:sz w:val="20"/>
          <w:szCs w:val="20"/>
        </w:rPr>
        <w:t xml:space="preserve">Í sumum tegundum hefur liturinn verið tengdur við skapgerð. Rauðir refir sem eru ræktaðir í Rússlandi fyrir feldinn eru yfirleitt stressaðir, ef þeir eru truflaðir parast þeir ekki. Ræktendur þeirra vildu fá refi sem væru aðgengilegri. Þó refir séu skyldir hundum hafa þeir aldrei verið tamdir. Rússneski líffræðingurinn D.K. Belyaev valdi gæfustu refina og ræktaði undan þeim, tilfraunin tók 26 ár og er enn í gangi nú 14 árum eftir dauða hans. Eftir 5 kynslóðir hafði hann ræktað refi sem voru mun gæfari en áður en núna eru komnar 30 – 35 kynslóðir. Þessu skapeinkenni fylgdi flekkóttur litur og þeirhéldu sumum einkennum hvolpa eins og t.d. linum eyrum, hringuðum skottum, breiðara nefi, þeir vældu meira, geltu og dilluðu skottinu en misstu niður einkenni eins og að þurfa að verja sér svæði og að veiða. </w:t>
      </w:r>
    </w:p>
    <w:p>
      <w:pPr>
        <w:pStyle w:val="NormalWeb"/>
        <w:rPr/>
      </w:pPr>
      <w:r>
        <w:rPr>
          <w:rFonts w:cs="Arial" w:ascii="Arial" w:hAnsi="Arial"/>
          <w:sz w:val="20"/>
          <w:szCs w:val="20"/>
        </w:rPr>
        <w:t xml:space="preserve">Refirnir voru ræktaðir eingöngu fyrir skapgerðina. Hinar breytingarnar, þar á meðal flekkótti liturinn og hvítar stjörnur á andliti voru tilviljunarkenndar, hliðarafurðir. Það er erfiðara að greina tengslin á milli litar og skapgerðar hjá köttum þó að heimiliskettir komi í mun fleiri litum en villtir forfeður þeirra. Hvort þetta gerðist í tengslum við það að þeir urðu gæfari eða vegna tilviljunarkenndar stökkbreytinga er óljóst. </w:t>
      </w:r>
    </w:p>
    <w:p>
      <w:pPr>
        <w:pStyle w:val="NormalWeb"/>
        <w:rPr/>
      </w:pPr>
      <w:r>
        <w:rPr>
          <w:rFonts w:cs="Arial" w:ascii="Arial" w:hAnsi="Arial"/>
          <w:b/>
          <w:bCs/>
          <w:sz w:val="20"/>
          <w:szCs w:val="20"/>
        </w:rPr>
        <w:t>HVERS VEGNA MISMUNANDI LITIR?</w:t>
      </w:r>
    </w:p>
    <w:p>
      <w:pPr>
        <w:pStyle w:val="NormalWeb"/>
        <w:rPr/>
      </w:pPr>
      <w:r>
        <w:rPr>
          <w:rFonts w:cs="Arial" w:ascii="Arial" w:hAnsi="Arial"/>
          <w:sz w:val="20"/>
          <w:szCs w:val="20"/>
        </w:rPr>
        <w:t xml:space="preserve">Ólíkir litir komu upp á mismunandi stöðum í heiminum sem sjálfsprottnar stökkbreytingar í köttunum á svæðinu. Mögulegt er að þessir kettir hafi haft sérstaka persónuleika. Colourpoint mynstrið kom upp í Asíu og kemur náttúrulega fram í Tailandi (Síam) og Malasíu. Lilac liturinn getur líka hafa komið fram á þessu svæði. Blár (grár) litur kom mögulega upprunalega fram í Asíu þar sem hann fyrirfinnst í Korat tegundinni og liturinn hefur sennilega borist til Rússlands ( Russian Blue). </w:t>
      </w:r>
    </w:p>
    <w:p>
      <w:pPr>
        <w:pStyle w:val="NormalWeb"/>
        <w:rPr/>
      </w:pPr>
      <w:r>
        <w:rPr>
          <w:rFonts w:cs="Arial" w:ascii="Arial" w:hAnsi="Arial"/>
          <w:sz w:val="20"/>
          <w:szCs w:val="20"/>
        </w:rPr>
        <w:t>Bletta- og tígurbrendur sjást þegar fornir kettir eru skoðaðir. Alveg eins og brendur á tigrísdýrum eru tígurbrendur felulitir í skóglendi og grasi kvölds og morgna</w:t>
      </w:r>
      <w:r>
        <w:rPr/>
        <w:t xml:space="preserve">. Aðrir litir myndu sjást vel og kettinum myndi ekki ganga eins vel að veiða eða væri auðveld bráð. Það er talið að marmarabrandan hafi komið fram í Bretlandi og borist annað með nýlendubúum. Marmarabröndur finnast í löndum þar sem Bretar hafa ráðið ríkjum en minna er um þær annars staðar. </w:t>
      </w:r>
    </w:p>
    <w:tbl>
      <w:tblPr>
        <w:tblW w:w="7650" w:type="dxa"/>
        <w:jc w:val="center"/>
        <w:tblInd w:w="0" w:type="dxa"/>
        <w:tblLayout w:type="fixed"/>
        <w:tblCellMar>
          <w:top w:w="105" w:type="dxa"/>
          <w:left w:w="105" w:type="dxa"/>
          <w:bottom w:w="105" w:type="dxa"/>
          <w:right w:w="105" w:type="dxa"/>
        </w:tblCellMar>
      </w:tblPr>
      <w:tblGrid>
        <w:gridCol w:w="3825"/>
        <w:gridCol w:w="3825"/>
      </w:tblGrid>
      <w:tr>
        <w:trPr/>
        <w:tc>
          <w:tcPr>
            <w:tcW w:w="3825" w:type="dxa"/>
            <w:tcBorders/>
          </w:tcPr>
          <w:p>
            <w:pPr>
              <w:pStyle w:val="NormalWeb"/>
              <w:spacing w:before="0" w:after="280"/>
              <w:jc w:val="center"/>
              <w:rPr/>
            </w:pPr>
            <w:r>
              <w:rPr/>
              <w:drawing>
                <wp:inline distT="0" distB="0" distL="0" distR="0">
                  <wp:extent cx="179070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8" r="-40" b="-28"/>
                          <a:stretch>
                            <a:fillRect/>
                          </a:stretch>
                        </pic:blipFill>
                        <pic:spPr bwMode="auto">
                          <a:xfrm>
                            <a:off x="0" y="0"/>
                            <a:ext cx="1790700" cy="2581275"/>
                          </a:xfrm>
                          <a:prstGeom prst="rect">
                            <a:avLst/>
                          </a:prstGeom>
                        </pic:spPr>
                      </pic:pic>
                    </a:graphicData>
                  </a:graphic>
                </wp:inline>
              </w:drawing>
            </w:r>
          </w:p>
          <w:p>
            <w:pPr>
              <w:pStyle w:val="NormalWeb"/>
              <w:spacing w:before="280" w:after="0"/>
              <w:jc w:val="center"/>
              <w:rPr/>
            </w:pPr>
            <w:r>
              <w:rPr>
                <w:rFonts w:cs="Arial" w:ascii="Arial" w:hAnsi="Arial"/>
                <w:i/>
                <w:iCs/>
                <w:sz w:val="20"/>
                <w:szCs w:val="20"/>
              </w:rPr>
              <w:t>Silfur tabby - villt ("Sparkle")</w:t>
            </w:r>
          </w:p>
        </w:tc>
        <w:tc>
          <w:tcPr>
            <w:tcW w:w="3825" w:type="dxa"/>
            <w:tcBorders/>
          </w:tcPr>
          <w:p>
            <w:pPr>
              <w:pStyle w:val="NormalWeb"/>
              <w:spacing w:before="0" w:after="280"/>
              <w:rPr/>
            </w:pPr>
            <w:r>
              <w:rPr/>
              <w:drawing>
                <wp:inline distT="0" distB="0" distL="0" distR="0">
                  <wp:extent cx="2238375"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2238375" cy="2571115"/>
                          </a:xfrm>
                          <a:prstGeom prst="rect">
                            <a:avLst/>
                          </a:prstGeom>
                        </pic:spPr>
                      </pic:pic>
                    </a:graphicData>
                  </a:graphic>
                </wp:inline>
              </w:drawing>
            </w:r>
          </w:p>
          <w:p>
            <w:pPr>
              <w:pStyle w:val="NormalWeb"/>
              <w:spacing w:before="280" w:after="0"/>
              <w:rPr/>
            </w:pPr>
            <w:r>
              <w:rPr>
                <w:rFonts w:cs="Arial" w:ascii="Arial" w:hAnsi="Arial"/>
                <w:i/>
                <w:iCs/>
                <w:sz w:val="20"/>
                <w:szCs w:val="20"/>
              </w:rPr>
              <w:t>Silfur tabby - milt ("Silver").</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Náttúrulegt umhverfi katta er það sem ákvarðar litina sem eru ríkjandi. Svartur og hvítur er ríkjandi hjá köttum í þéttbýli en sveitakettir eru líklegri til að vera  bröndóttir. Úti á landsbyggðinni eru brendur betri felulitir og erfiðara fyrir einlita ketti að komast af. Brendurnar blandast vel við skugga af trjám og skóglendi þegar kötturinn veiðir. Í borgum þar sem kettir eiga auðveldara með að finna sér æti og minni líkur er að þeir séu veiddir kemur það sér ekki illa að vera svartur eða marmarabranda. </w:t>
      </w:r>
    </w:p>
    <w:p>
      <w:pPr>
        <w:pStyle w:val="NormalWeb"/>
        <w:rPr>
          <w:rFonts w:ascii="Arial" w:hAnsi="Arial" w:cs="Arial"/>
          <w:sz w:val="20"/>
          <w:szCs w:val="20"/>
        </w:rPr>
      </w:pPr>
      <w:r>
        <w:rPr>
          <w:rFonts w:cs="Arial" w:ascii="Arial" w:hAnsi="Arial"/>
          <w:sz w:val="20"/>
          <w:szCs w:val="20"/>
        </w:rPr>
        <w:t>Það er talið að dökkir kettir séu algengir þar sem kettir lifa í návígi við mannfólkið og því eldra sem þéttbýli er því hærra hlutfall af dökkum köttum (a.m.k. þangað til gelding kom til). Þessi kenning gefur til kynna að þar sem kettir komu til Ameríku á 17. öld sé meiri fjölbreyttni í litum í eldri iðnaðarsamfélögum þar sem þeir hafa haft meiri tíma til að stökkbreytast og þar sem þéttleiki katta hefur valdið því að félagslyndir kettir hafa orðið ofaná. Líkamsgerð og lengd hára bera þess merki að náttúruval hefur átt sér stað (t.d. kubbslegur frekar en löng líkamsgerð í Amerískum stutthærðum köttum og lengri feldur hjá Main Coon köttum). En kenningin varðandi þróun lita verður sennilega aldrei sönnuð. Algenga bröndótta mynstrið hjá Main Coon köttum endurspeglar líklega þá staðreynd að kettir fylgdu Breskum nýlendubúum um allan heim. Í Ástralíu er hátt hlutfall villtra katta sem hafa brúnt bröndumynstur (með eða án hvíta litarins) sem er besti feluliturinn við veiðar.</w:t>
      </w:r>
    </w:p>
    <w:p>
      <w:pPr>
        <w:pStyle w:val="NormalWeb"/>
        <w:rPr/>
      </w:pPr>
      <w:r>
        <w:rPr>
          <w:rFonts w:cs="Arial" w:ascii="Arial" w:hAnsi="Arial"/>
          <w:b/>
          <w:bCs/>
          <w:sz w:val="20"/>
          <w:szCs w:val="20"/>
        </w:rPr>
        <w:t>FRÁ HVAÐA TEGUNDUM ERU LITIRNIR UPPRUNALEGA?</w:t>
      </w:r>
    </w:p>
    <w:p>
      <w:pPr>
        <w:pStyle w:val="NormalWeb"/>
        <w:rPr/>
      </w:pPr>
      <w:r>
        <w:rPr>
          <w:rFonts w:cs="Arial" w:ascii="Arial" w:hAnsi="Arial"/>
          <w:sz w:val="20"/>
          <w:szCs w:val="20"/>
        </w:rPr>
        <w:t>Svartur var sennilega fyrsta litastökkbreytingin en á eftir komu rauður og hvítur. Svartur litur er til í öðrum kattategundum þannig að það er sennilega einföld stökkbreyting. Mismunandi litir komu upp á mismunandi landssvæðum. Á sama tíma voru mismunandi kynþættir katta (það sem við köllum tegundir) að þróast miðað við staðbundnar aðstæður t.d. síðhærðir kettir þar sem kalt var, kubbslegir stutthærðir kettir þar sem var allra veðra von, grannir austurlenskir kettir í heitu loftslagi. Sumir litir hafa verið tengdir við ákveðnar tegundir og um leið við ákveðin skapgerðareinkenni þessara katta eins og t.d. Síamsketti (colourpoint) í fíngerðu</w:t>
      </w:r>
      <w:r>
        <w:rPr/>
        <w:t xml:space="preserve"> köttunum í Tailandi og Malasíu. </w:t>
      </w:r>
    </w:p>
    <w:tbl>
      <w:tblPr>
        <w:tblW w:w="4065" w:type="dxa"/>
        <w:jc w:val="center"/>
        <w:tblInd w:w="0" w:type="dxa"/>
        <w:tblLayout w:type="fixed"/>
        <w:tblCellMar>
          <w:top w:w="105" w:type="dxa"/>
          <w:left w:w="105" w:type="dxa"/>
          <w:bottom w:w="105" w:type="dxa"/>
          <w:right w:w="105" w:type="dxa"/>
        </w:tblCellMar>
      </w:tblPr>
      <w:tblGrid>
        <w:gridCol w:w="4065"/>
      </w:tblGrid>
      <w:tr>
        <w:trPr/>
        <w:tc>
          <w:tcPr>
            <w:tcW w:w="4065" w:type="dxa"/>
            <w:tcBorders/>
          </w:tcPr>
          <w:p>
            <w:pPr>
              <w:pStyle w:val="NormalWeb"/>
              <w:spacing w:before="280" w:after="0"/>
              <w:jc w:val="center"/>
              <w:rPr/>
            </w:pPr>
            <w:r>
              <w:rPr/>
              <w:drawing>
                <wp:inline distT="0" distB="0" distL="0" distR="0">
                  <wp:extent cx="236156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2361565" cy="2334260"/>
                          </a:xfrm>
                          <a:prstGeom prst="rect">
                            <a:avLst/>
                          </a:prstGeom>
                        </pic:spPr>
                      </pic:pic>
                    </a:graphicData>
                  </a:graphic>
                </wp:inline>
              </w:drawing>
            </w:r>
          </w:p>
        </w:tc>
      </w:tr>
      <w:tr>
        <w:trPr/>
        <w:tc>
          <w:tcPr>
            <w:tcW w:w="4065" w:type="dxa"/>
            <w:tcBorders/>
          </w:tcPr>
          <w:p>
            <w:pPr>
              <w:pStyle w:val="NormalWeb"/>
              <w:spacing w:before="280" w:after="0"/>
              <w:rPr/>
            </w:pPr>
            <w:r>
              <w:rPr>
                <w:rFonts w:cs="Arial" w:ascii="Arial" w:hAnsi="Arial"/>
                <w:i/>
                <w:iCs/>
                <w:sz w:val="20"/>
                <w:szCs w:val="20"/>
              </w:rPr>
              <w:t>Kastaníu brúnn - forvitinn? (UK Havana)</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itirnir og persónueinkenni hafa þróast sem aðgreindar stökkbreytingar; ein er ekki háð hinni. Þegar tegundum er blandað saman er mögulegt að litir og skapgerðareinkenni erfist óháð hvert öðru eða það gæti verið mögulegt að þetta tvennt erfist saman ef genin fyrir lit og fyrir skapgerðareinkenni eru nálægt hvert öðru á litningum kattanna. Um leið og litirnir berast fylgja ákveðin persónueinkenni með þeim.</w:t>
      </w:r>
    </w:p>
    <w:p>
      <w:pPr>
        <w:pStyle w:val="NormalWeb"/>
        <w:rPr/>
      </w:pPr>
      <w:r>
        <w:rPr>
          <w:rFonts w:cs="Arial" w:ascii="Arial" w:hAnsi="Arial"/>
          <w:sz w:val="20"/>
          <w:szCs w:val="20"/>
        </w:rPr>
        <w:t>Útbreiðsla katta og mismunandi lita  tengist flutningum manna. T.d. rauðir kettir eiga uppruna sinn í Asíu en talið er að útbreiðsla litarins hafi verið með víkingum til norður Evrópu. Þess vegna er rauður litur svona algengur í Skotlandi (sem tengdist víkingum) en ekki eins algengur í suður hluta</w:t>
      </w:r>
      <w:r>
        <w:rPr/>
        <w:t xml:space="preserve"> Bretlands þar sem svartir og marmarabrendur eru algengari. Bláir kettir dreifðust út frá Rússlandi og Frakklandi og marmarabrendur frá Bretlandi. </w:t>
      </w:r>
    </w:p>
    <w:tbl>
      <w:tblPr>
        <w:tblW w:w="9705" w:type="dxa"/>
        <w:jc w:val="center"/>
        <w:tblInd w:w="0" w:type="dxa"/>
        <w:tblLayout w:type="fixed"/>
        <w:tblCellMar>
          <w:top w:w="105" w:type="dxa"/>
          <w:left w:w="105" w:type="dxa"/>
          <w:bottom w:w="105" w:type="dxa"/>
          <w:right w:w="105" w:type="dxa"/>
        </w:tblCellMar>
      </w:tblPr>
      <w:tblGrid>
        <w:gridCol w:w="3299"/>
        <w:gridCol w:w="3397"/>
        <w:gridCol w:w="3009"/>
      </w:tblGrid>
      <w:tr>
        <w:trPr/>
        <w:tc>
          <w:tcPr>
            <w:tcW w:w="3299" w:type="dxa"/>
            <w:tcBorders/>
          </w:tcPr>
          <w:p>
            <w:pPr>
              <w:pStyle w:val="NormalWeb"/>
              <w:spacing w:before="280" w:after="0"/>
              <w:jc w:val="center"/>
              <w:rPr/>
            </w:pPr>
            <w:r>
              <w:rPr/>
              <w:drawing>
                <wp:inline distT="0" distB="0" distL="0" distR="0">
                  <wp:extent cx="1876425" cy="160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876425" cy="1609090"/>
                          </a:xfrm>
                          <a:prstGeom prst="rect">
                            <a:avLst/>
                          </a:prstGeom>
                        </pic:spPr>
                      </pic:pic>
                    </a:graphicData>
                  </a:graphic>
                </wp:inline>
              </w:drawing>
            </w:r>
          </w:p>
        </w:tc>
        <w:tc>
          <w:tcPr>
            <w:tcW w:w="3397" w:type="dxa"/>
            <w:tcBorders/>
          </w:tcPr>
          <w:p>
            <w:pPr>
              <w:pStyle w:val="NormalWeb"/>
              <w:spacing w:before="280" w:after="0"/>
              <w:jc w:val="center"/>
              <w:rPr/>
            </w:pPr>
            <w:r>
              <w:rPr/>
              <w:drawing>
                <wp:inline distT="0" distB="0" distL="0" distR="0">
                  <wp:extent cx="197231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4" r="-22" b="-24"/>
                          <a:stretch>
                            <a:fillRect/>
                          </a:stretch>
                        </pic:blipFill>
                        <pic:spPr bwMode="auto">
                          <a:xfrm>
                            <a:off x="0" y="0"/>
                            <a:ext cx="1972310" cy="1790700"/>
                          </a:xfrm>
                          <a:prstGeom prst="rect">
                            <a:avLst/>
                          </a:prstGeom>
                        </pic:spPr>
                      </pic:pic>
                    </a:graphicData>
                  </a:graphic>
                </wp:inline>
              </w:drawing>
            </w:r>
          </w:p>
        </w:tc>
        <w:tc>
          <w:tcPr>
            <w:tcW w:w="3009" w:type="dxa"/>
            <w:tcBorders/>
          </w:tcPr>
          <w:p>
            <w:pPr>
              <w:pStyle w:val="NormalWeb"/>
              <w:spacing w:before="280" w:after="0"/>
              <w:jc w:val="center"/>
              <w:rPr/>
            </w:pPr>
            <w:r>
              <w:rPr/>
              <w:drawing>
                <wp:inline distT="0" distB="0" distL="0" distR="0">
                  <wp:extent cx="1656080"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9" r="-21" b="-19"/>
                          <a:stretch>
                            <a:fillRect/>
                          </a:stretch>
                        </pic:blipFill>
                        <pic:spPr bwMode="auto">
                          <a:xfrm>
                            <a:off x="0" y="0"/>
                            <a:ext cx="1656080" cy="1846580"/>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Hlutur áhrifanna kemur með tegundunum sem liturinn erfist frá. Það er viðurkennt að tegundir hafa mismunandi persónueinkenni. T.d. eru Síamskettir fjörugir og bráðþroska kynferðislega og eru þessi einkenni borin áfram til annarra Oriental katta sem eru í raun Síamskettir í dulargerfi. Colourpoint mynstrið hefur komið upp í öðrum tegundum. Það getur hafa komið inn eftir krókaleiðum en það er alltaf hægt að rekja það aftur til forfeðra af Síamsættum þó svo að það sem hægt að rekja það nokkrar kynslóðir aftur til Birma eða Himalaya katta. Það er hægt að tengja fjöruga (extrovert) persónuleikann við colourpoint mynstrið þannig að Himalayans (síðhærðir colourpoint) eru sagðir líflegri en heillitaðir Persar. Ef colourpoint mynstrið hefur náð að halda sér í gegnum margar kynslóðir og paranir er ekki ólíklegt að sum persónueinkenni hafi fylgt því. </w:t>
      </w:r>
    </w:p>
    <w:p>
      <w:pPr>
        <w:pStyle w:val="NormalWeb"/>
        <w:rPr/>
      </w:pPr>
      <w:r>
        <w:rPr>
          <w:rFonts w:cs="Arial" w:ascii="Arial" w:hAnsi="Arial"/>
          <w:sz w:val="20"/>
          <w:szCs w:val="20"/>
        </w:rPr>
        <w:t>Eins er talað um að Abyssiníu/Somalí kettir gefi af sér ljúfa skapgerð um leið og agouti mynstur þegar þeir eru notaðir með öðrum tegundum. Róleg skapgerð</w:t>
      </w:r>
      <w:r>
        <w:rPr/>
        <w:t xml:space="preserve"> British Blue má mögulega tengja því að fyrri ræktendur gerðu ekki greinarmun á British Blue, Russian Blue og Korats og ræktuðu þá alla saman. Russian Blue og Korats eru bæði mjög rólegar tegundir. </w:t>
      </w:r>
    </w:p>
    <w:tbl>
      <w:tblPr>
        <w:tblW w:w="8565" w:type="dxa"/>
        <w:jc w:val="center"/>
        <w:tblInd w:w="0" w:type="dxa"/>
        <w:tblLayout w:type="fixed"/>
        <w:tblCellMar>
          <w:top w:w="105" w:type="dxa"/>
          <w:left w:w="105" w:type="dxa"/>
          <w:bottom w:w="105" w:type="dxa"/>
          <w:right w:w="105" w:type="dxa"/>
        </w:tblCellMar>
      </w:tblPr>
      <w:tblGrid>
        <w:gridCol w:w="3597"/>
        <w:gridCol w:w="4968"/>
      </w:tblGrid>
      <w:tr>
        <w:trPr/>
        <w:tc>
          <w:tcPr>
            <w:tcW w:w="8565" w:type="dxa"/>
            <w:gridSpan w:val="2"/>
            <w:tcBorders/>
          </w:tcPr>
          <w:p>
            <w:pPr>
              <w:pStyle w:val="NormalWeb"/>
              <w:spacing w:before="280" w:after="0"/>
              <w:jc w:val="center"/>
              <w:rPr/>
            </w:pPr>
            <w:r>
              <w:rPr>
                <w:rFonts w:cs="Arial" w:ascii="Arial" w:hAnsi="Arial"/>
                <w:b/>
                <w:bCs/>
                <w:sz w:val="20"/>
                <w:szCs w:val="20"/>
              </w:rPr>
              <w:t>Mildir bláir?</w:t>
            </w:r>
          </w:p>
        </w:tc>
      </w:tr>
      <w:tr>
        <w:trPr/>
        <w:tc>
          <w:tcPr>
            <w:tcW w:w="3597" w:type="dxa"/>
            <w:tcBorders/>
          </w:tcPr>
          <w:p>
            <w:pPr>
              <w:pStyle w:val="NormalWeb"/>
              <w:spacing w:before="280" w:after="0"/>
              <w:rPr/>
            </w:pPr>
            <w:r>
              <w:rPr/>
              <w:drawing>
                <wp:inline distT="0" distB="0" distL="0" distR="0">
                  <wp:extent cx="2132965"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9" r="-29" b="-29"/>
                          <a:stretch>
                            <a:fillRect/>
                          </a:stretch>
                        </pic:blipFill>
                        <pic:spPr bwMode="auto">
                          <a:xfrm>
                            <a:off x="0" y="0"/>
                            <a:ext cx="2132965" cy="2123440"/>
                          </a:xfrm>
                          <a:prstGeom prst="rect">
                            <a:avLst/>
                          </a:prstGeom>
                        </pic:spPr>
                      </pic:pic>
                    </a:graphicData>
                  </a:graphic>
                </wp:inline>
              </w:drawing>
            </w:r>
          </w:p>
        </w:tc>
        <w:tc>
          <w:tcPr>
            <w:tcW w:w="4968" w:type="dxa"/>
            <w:tcBorders/>
          </w:tcPr>
          <w:p>
            <w:pPr>
              <w:pStyle w:val="NormalWeb"/>
              <w:spacing w:before="280" w:after="0"/>
              <w:rPr/>
            </w:pPr>
            <w:r>
              <w:rPr/>
              <w:drawing>
                <wp:inline distT="0" distB="0" distL="0" distR="0">
                  <wp:extent cx="2914015" cy="2085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2914015" cy="2085340"/>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TEKUR FÓLK ÁKVEÐNA LITI FRAM YFIR AÐRA?</w:t>
      </w:r>
    </w:p>
    <w:p>
      <w:pPr>
        <w:pStyle w:val="NormalWeb"/>
        <w:rPr/>
      </w:pPr>
      <w:r>
        <w:rPr>
          <w:rFonts w:cs="Arial" w:ascii="Arial" w:hAnsi="Arial"/>
          <w:sz w:val="20"/>
          <w:szCs w:val="20"/>
        </w:rPr>
        <w:t xml:space="preserve">Rannsóknir gefa til kynna að litur hafi mikil áhrif á hvaða kött fólk velur sér. Vinsælustu litir í þéttbýli á 17. öld voru svartur og hvítur, grár og hvítur eða svartur. Sumstaðar var hjátrúin sú að svartur væri gæfumerki. Í Japan er mi-ke (tortie og hvít) heillavænlegur litur. Í Norður Ameríku er svartur óheillalitur. Í mismunandi löndum eru ólíkir litir taldir heppilegir eða óheppilegir og hefur þetta haft áhrif á litaflóru kattasamfélagsins í viðkomandi löndum því þeir kettlingar sem voru í óheppilegum litum voru drepnir. </w:t>
      </w:r>
    </w:p>
    <w:p>
      <w:pPr>
        <w:pStyle w:val="NormalWeb"/>
        <w:rPr>
          <w:rFonts w:ascii="Arial" w:hAnsi="Arial" w:cs="Arial"/>
          <w:sz w:val="20"/>
          <w:szCs w:val="20"/>
        </w:rPr>
      </w:pPr>
      <w:r>
        <w:rPr>
          <w:rFonts w:cs="Arial" w:ascii="Arial" w:hAnsi="Arial"/>
          <w:sz w:val="20"/>
          <w:szCs w:val="20"/>
        </w:rPr>
        <w:t xml:space="preserve">Í kringum 1960 í London var rauður litur eða rauður og hvítur í uppáhaldi. Árið 1975 sýndi könnun í Glasgow að íbúar í úthverfum vildu rauða ketti eða ketti með hvítu. Í Southampton vildi fólk frekar svarta ketti. En í fátækari hverfum voru kettir yfirleitt svartir eða bröndóttir. Í nýlegri rannsókn þar sem fólk átti að gefa 8 litum einkunn var grár vinsælasti liturinn, svartur var númer tvö, en tígurbrendur og svartir og hvítir voru jafnir í þriðja sæti. Rauður var í síðasta sæti en tortie í næstsíðasta. </w:t>
      </w:r>
    </w:p>
    <w:p>
      <w:pPr>
        <w:pStyle w:val="NormalWeb"/>
        <w:rPr/>
      </w:pPr>
      <w:r>
        <w:rPr/>
        <w:t xml:space="preserve">Flestar upplýsingar um tengsl litar og skapgerðar eru til gamans gerðar en kannanir hafa verið gerðar þar sem eigendur eða dýralæknar voru beðnir um að tengja liti við persónueinkenni. Upplýsingar eru aðeins til um tvær kattategundir en litið var framhjá einkennum tegundanna og áhersla lögð á tengsl lita og persónueinkenna. </w:t>
      </w:r>
    </w:p>
    <w:tbl>
      <w:tblPr>
        <w:tblW w:w="10635" w:type="dxa"/>
        <w:jc w:val="center"/>
        <w:tblInd w:w="0" w:type="dxa"/>
        <w:tblLayout w:type="fixed"/>
        <w:tblCellMar>
          <w:top w:w="105" w:type="dxa"/>
          <w:left w:w="105" w:type="dxa"/>
          <w:bottom w:w="105" w:type="dxa"/>
          <w:right w:w="105" w:type="dxa"/>
        </w:tblCellMar>
      </w:tblPr>
      <w:tblGrid>
        <w:gridCol w:w="2556"/>
        <w:gridCol w:w="2655"/>
        <w:gridCol w:w="2550"/>
        <w:gridCol w:w="2874"/>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tur</w:t>
            </w:r>
          </w:p>
        </w:tc>
        <w:tc>
          <w:tcPr>
            <w:tcW w:w="8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Skapgerðareinkenni</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20"/>
                <w:szCs w:val="20"/>
              </w:rPr>
              <w:t>"-" ekki til upplýsinga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Persian (Síðhærði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British Shorthai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Húskettir (blandaðir kettir)</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vartu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trúr, tortryggir ókunnug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ott skap</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þrjóskir, vinalegir, félagslyndir</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vítu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ólegur, friðsamleg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inalegu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óframfærinn</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Rauður (Ginge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urtei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lóttugur,ófyrirsjáanlegur, óvingjarnlegur, rólegur en með mikið skap</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Krem</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kapgóð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Blár  (Grá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líð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ljóðlátur, ástríku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ólegur, friðsamlegur</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Blá-krem (Tortie með þynningu)</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ífleg</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ríðin</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Tortie</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óðurle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klá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óþekk, skapmikil, mislynd</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Calico (Tortie &amp; hví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róleg, skapgó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óþekk, lífleg</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vartur og hvítu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æg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kapgóður, vinalegu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lakkari</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Bröndót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afnlynd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kapgóðu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aufur, heimakær, gott gæludýr</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Bletti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eðþekku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Svart - Smoke</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fslappað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kapgóður</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ewter/Shaded Silver</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ástríkur og skapgóð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meo</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ægu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urpoint/Himalayan</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blíður, líflegur en ekki opinská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hocolate/Lilac</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opinn, forvitinn</w:t>
              <w:b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t>
            </w:r>
          </w:p>
        </w:tc>
      </w:tr>
    </w:tbl>
    <w:p>
      <w:pPr>
        <w:pStyle w:val="Normal"/>
        <w:jc w:val="center"/>
        <w:rPr>
          <w:vanish/>
        </w:rPr>
      </w:pPr>
      <w:r>
        <w:rPr>
          <w:vanish/>
        </w:rPr>
      </w:r>
    </w:p>
    <w:tbl>
      <w:tblPr>
        <w:tblW w:w="6945" w:type="dxa"/>
        <w:jc w:val="center"/>
        <w:tblInd w:w="0" w:type="dxa"/>
        <w:tblLayout w:type="fixed"/>
        <w:tblCellMar>
          <w:top w:w="105" w:type="dxa"/>
          <w:left w:w="105" w:type="dxa"/>
          <w:bottom w:w="105" w:type="dxa"/>
          <w:right w:w="105" w:type="dxa"/>
        </w:tblCellMar>
      </w:tblPr>
      <w:tblGrid>
        <w:gridCol w:w="4236"/>
        <w:gridCol w:w="2709"/>
      </w:tblGrid>
      <w:tr>
        <w:trPr/>
        <w:tc>
          <w:tcPr>
            <w:tcW w:w="4236" w:type="dxa"/>
            <w:tcBorders/>
          </w:tcPr>
          <w:p>
            <w:pPr>
              <w:pStyle w:val="NormalWeb"/>
              <w:spacing w:before="280" w:after="0"/>
              <w:rPr/>
            </w:pPr>
            <w:r>
              <w:rPr/>
              <w:drawing>
                <wp:inline distT="0" distB="0" distL="0" distR="0">
                  <wp:extent cx="2390775"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2" r="-20" b="-32"/>
                          <a:stretch>
                            <a:fillRect/>
                          </a:stretch>
                        </pic:blipFill>
                        <pic:spPr bwMode="auto">
                          <a:xfrm>
                            <a:off x="0" y="0"/>
                            <a:ext cx="2390775" cy="1494790"/>
                          </a:xfrm>
                          <a:prstGeom prst="rect">
                            <a:avLst/>
                          </a:prstGeom>
                        </pic:spPr>
                      </pic:pic>
                    </a:graphicData>
                  </a:graphic>
                </wp:inline>
              </w:drawing>
            </w:r>
          </w:p>
        </w:tc>
        <w:tc>
          <w:tcPr>
            <w:tcW w:w="2709" w:type="dxa"/>
            <w:vMerge w:val="restart"/>
            <w:tcBorders/>
          </w:tcPr>
          <w:p>
            <w:pPr>
              <w:pStyle w:val="NormalWeb"/>
              <w:spacing w:before="280" w:after="0"/>
              <w:rPr/>
            </w:pPr>
            <w:r>
              <w:rPr/>
              <w:drawing>
                <wp:inline distT="0" distB="0" distL="0" distR="0">
                  <wp:extent cx="1514475"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7" r="-30" b="-17"/>
                          <a:stretch>
                            <a:fillRect/>
                          </a:stretch>
                        </pic:blipFill>
                        <pic:spPr bwMode="auto">
                          <a:xfrm>
                            <a:off x="0" y="0"/>
                            <a:ext cx="1514475" cy="2695575"/>
                          </a:xfrm>
                          <a:prstGeom prst="rect">
                            <a:avLst/>
                          </a:prstGeom>
                        </pic:spPr>
                      </pic:pic>
                    </a:graphicData>
                  </a:graphic>
                </wp:inline>
              </w:drawing>
            </w:r>
          </w:p>
        </w:tc>
      </w:tr>
      <w:tr>
        <w:trPr/>
        <w:tc>
          <w:tcPr>
            <w:tcW w:w="4236" w:type="dxa"/>
            <w:tcBorders/>
          </w:tcPr>
          <w:p>
            <w:pPr>
              <w:pStyle w:val="NormalWeb"/>
              <w:spacing w:before="0" w:after="280"/>
              <w:rPr/>
            </w:pPr>
            <w:r>
              <w:rPr>
                <w:rFonts w:cs="Arial" w:ascii="Arial" w:hAnsi="Arial"/>
                <w:i/>
                <w:iCs/>
                <w:sz w:val="20"/>
                <w:szCs w:val="20"/>
              </w:rPr>
              <w:t>Nipper: Svartur og hvítur ... eða hvítur og svartur? Feiminn, félagslyndur, þrjóskur?</w:t>
            </w:r>
          </w:p>
          <w:p>
            <w:pPr>
              <w:pStyle w:val="NormalWeb"/>
              <w:spacing w:before="280" w:after="0"/>
              <w:rPr>
                <w:rFonts w:ascii="Arial" w:hAnsi="Arial" w:cs="Arial"/>
                <w:i/>
                <w:i/>
                <w:iCs/>
                <w:sz w:val="20"/>
                <w:szCs w:val="20"/>
              </w:rPr>
            </w:pPr>
            <w:r>
              <w:rPr>
                <w:rFonts w:cs="Arial" w:ascii="Arial" w:hAnsi="Arial"/>
                <w:i/>
                <w:iCs/>
                <w:sz w:val="20"/>
                <w:szCs w:val="20"/>
              </w:rPr>
              <w:t>Staðreyndin er sú að persónuleiki Nippers var eins forvitnilegur og mynstrið á honum.</w:t>
            </w:r>
          </w:p>
        </w:tc>
        <w:tc>
          <w:tcPr>
            <w:tcW w:w="2709" w:type="dxa"/>
            <w:vMerge w:val="continue"/>
            <w:tcBorders/>
          </w:tcPr>
          <w:p>
            <w:pPr>
              <w:pStyle w:val="Normal"/>
              <w:snapToGrid w:val="false"/>
              <w:rPr/>
            </w:pPr>
            <w:r>
              <w:rPr/>
            </w:r>
          </w:p>
        </w:tc>
      </w:tr>
    </w:tbl>
    <w:p>
      <w:pPr>
        <w:pStyle w:val="NormalWeb"/>
        <w:rPr/>
      </w:pPr>
      <w:r>
        <w:rPr/>
        <w:t> </w:t>
      </w:r>
    </w:p>
    <w:p>
      <w:pPr>
        <w:pStyle w:val="NormalWeb"/>
        <w:rPr/>
      </w:pPr>
      <w:r>
        <w:rPr>
          <w:rFonts w:cs="Arial" w:ascii="Arial" w:hAnsi="Arial"/>
          <w:sz w:val="20"/>
          <w:szCs w:val="20"/>
        </w:rPr>
        <w:t xml:space="preserve">Árið 1973 voru eftirfarandi einkenni tengd við liti í bók sem heitir </w:t>
      </w:r>
      <w:r>
        <w:rPr/>
        <w:t>"Your Guide to Cats &amp; Kittens" by Pedigree Petfoods:-</w:t>
      </w:r>
    </w:p>
    <w:tbl>
      <w:tblPr>
        <w:tblW w:w="9570" w:type="dxa"/>
        <w:jc w:val="center"/>
        <w:tblInd w:w="0" w:type="dxa"/>
        <w:tblLayout w:type="fixed"/>
        <w:tblCellMar>
          <w:top w:w="105" w:type="dxa"/>
          <w:left w:w="105" w:type="dxa"/>
          <w:bottom w:w="105" w:type="dxa"/>
          <w:right w:w="105" w:type="dxa"/>
        </w:tblCellMar>
      </w:tblPr>
      <w:tblGrid>
        <w:gridCol w:w="2308"/>
        <w:gridCol w:w="726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Litu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Skapgerð</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potted British stutthærðu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iga gott með að ferðast, læra vel á að ganga í beisli.</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lá – krem stutthærða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Hafa þann áhugaverða vana að skófla upp mat með loppunum.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rtie - stutthærða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Ástríkir, trúir og góðir veiðiketti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rtie og hvítir - stutthærða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Frægir fyrir að vera góðar að veiða rottur.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ilfur brendur - stutthærð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Feimnir en mjög ástúðlegir, og mjög háðir mönnum. Þrífast ekki vel í búrum.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Rauðar brendur - stutthærðir </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ljóðlátir, auðsveipir og ástríkir, mjög góðir veiðiketti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vartir - stutthærð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áta eins og trúðar, skemmta eigendum með allskonar fíflalátum og miklu ástríki.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úkkulaði - Persneskir</w:t>
              <w:br/>
              <w:t xml:space="preserve">Lilla - Persneskir </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Þeir eru lausir við hræðslu og fara í fangið á ókunnugum án þess að þurfa kynningu fyrst. Fresskettir eru sennilega betri gæludýr en læður því þeir sýna eigendum sýnum mikla tryggð svipað og hundar. Þeir eru góðir með öðrum köttum og eru tilbúnir til að deila matarskál.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olourpoint -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jög hraustir kettir og gætu verið úti allt árið án þess að finna fyrir því.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vartir og hvítir tvílitir -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jög góðir veiðikettir.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Brúnar brendur -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ljóðlátir, kurteisir, þægir og trúir, en á sama tíma harðgerðir og hugrakki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Blá – krem -  Persneskir </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jög kvenlegir persónuleikar, góðar en fjarlægar mæður, hafa meiri áhuga á fuglum eða fressköttum!</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rtie, hvítir -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jög hreinlegir, miklir persónuleikar.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Silfur brendur - Persneskir </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Góð gæludýr, rólegir, góðir á sýningum, eru mjög virðulegir.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moke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ð gott skap, blíðir og ástríkir. Þeir slást en eru ekki mjög árásargjarnir og yfirliett glaðir að hætta við slagsmál ef hægt er að halda ærunni.</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Rauðir Self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iklir persónuleikar og yfireitt kettir númer eitt. Læður eru sjaldgæfar en fresskettirnir yfirleitt mjög góðir í slagsmálum. Þegar þeir vilja geta þeir verið mjög ástríkir. Þeir hafa mikinn áhuga á því sem er að gerast í kringum þá.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Krem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jög ástríkir með gott skap, skemmtileg gæludýr. Þeir reyna yfirleitt að forðast vandræði en geta varið sig ef þeir þurfa.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Rauð brendur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Gáfaðir og mjög virkir. Skemmtilegir félagar en þurfa ástríki til að sýna sitt besta. Þótt margir haldi annað eru þeir ekki illgjarnir. Fresskettirnir geta litið ógnvekjandi út en er það frekar vegna ótta en reiði.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Blá- augu, hvítir Persnesk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Er virðulegur, alvarlegur en finnst gaman að leika sér en aðeins eftir að hann hefur hugsað sig vandlega um. Eftir á hvílir hann sig og hugleiðir hversu léttúðugur hann var. Bláeygðir fresskettir geta verið ástríkir en þeir halda aftur af sér. Þeir sem eru með appelsínugul augu eru glaðlyndir og ófeimnir. </w:t>
            </w:r>
          </w:p>
        </w:tc>
      </w:tr>
    </w:tbl>
    <w:p>
      <w:pPr>
        <w:pStyle w:val="NormalWeb"/>
        <w:rPr/>
      </w:pPr>
      <w:r>
        <w:rPr/>
        <w:t xml:space="preserve">Snemma á 21. öld kom breskur maður, George Ware með kenningar um liti og skapgerð byggt á eigin reynslu en hann rak kattahótel. </w:t>
      </w:r>
    </w:p>
    <w:tbl>
      <w:tblPr>
        <w:tblW w:w="9570" w:type="dxa"/>
        <w:jc w:val="center"/>
        <w:tblInd w:w="0" w:type="dxa"/>
        <w:tblLayout w:type="fixed"/>
        <w:tblCellMar>
          <w:top w:w="105" w:type="dxa"/>
          <w:left w:w="105" w:type="dxa"/>
          <w:bottom w:w="105" w:type="dxa"/>
          <w:right w:w="105" w:type="dxa"/>
        </w:tblCellMar>
      </w:tblPr>
      <w:tblGrid>
        <w:gridCol w:w="2308"/>
        <w:gridCol w:w="7262"/>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Colou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Temperament</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ilfur brendu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tór, lifandi og kröftugur. Mjög oft ríkjandi kettir, njóta þess að umgangast menn en eru ekki kjöltu ketti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rendu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Vinalegir og afslappaðir, næstum því latir. Njóta þess oft að láta kitla sig á maganum en láta þig vita þegar þeir hafa fengið nóg. Ólíklegir til að fara út á nóttunni, vilja frekar sofa í rúmi.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vartir og hvít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Sannir kjöltukettir. Mjög trúir fjölskýldu sinni, sérstaklega einhverjum einum. Geta átt það til að vera mislyndir.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vart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Sjálfstæðir og góðir veiðikettir. Líklegir til þess að vera sofandi inni á daginn og úti að veiða á nóttunni. Vilja ekki láta fikta mikið í sér eða halda á sér.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ortie, tortie og hvítir </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Yfirleitt vinalegir og blíðir en vilja vera úti, sérstaklega á nóttunni. Hafa tilhneigingu til að vera gráðugir og verða of feitir.</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auðir og hvítir</w:t>
            </w:r>
          </w:p>
        </w:tc>
        <w:tc>
          <w:tcPr>
            <w:tcW w:w="7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tórir bangsar, afslappaðir næstum því latir. Finnst gott að láta klappa sér en líkar illa að vera teknir upp. Vilja frekar sitja á húsgögnum en í kjöltum.</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ER HÆGT AÐ TENGJA LIT VIÐ HEILBRIGÐI?</w:t>
      </w:r>
    </w:p>
    <w:p>
      <w:pPr>
        <w:pStyle w:val="NormalWeb"/>
        <w:rPr>
          <w:rFonts w:ascii="Arial" w:hAnsi="Arial" w:cs="Arial"/>
          <w:sz w:val="20"/>
          <w:szCs w:val="20"/>
        </w:rPr>
      </w:pPr>
      <w:r>
        <w:rPr>
          <w:rFonts w:cs="Arial" w:ascii="Arial" w:hAnsi="Arial"/>
          <w:sz w:val="20"/>
          <w:szCs w:val="20"/>
        </w:rPr>
        <w:t xml:space="preserve">Samkvæmt Albert C. Jude höfundar </w:t>
      </w:r>
      <w:r>
        <w:rPr>
          <w:rFonts w:cs="Arial" w:ascii="Arial" w:hAnsi="Arial"/>
          <w:i/>
          <w:sz w:val="20"/>
          <w:szCs w:val="20"/>
        </w:rPr>
        <w:t xml:space="preserve">Cat Genetics </w:t>
      </w:r>
      <w:r>
        <w:rPr>
          <w:rFonts w:cs="Arial" w:ascii="Arial" w:hAnsi="Arial"/>
          <w:sz w:val="20"/>
          <w:szCs w:val="20"/>
        </w:rPr>
        <w:t xml:space="preserve">1995, tengist stærð og litir katta oft. Hann sagði að “brúna” genið hefði tilhneigingu til að fylgja aukinni stærð. Dæmi um “brúnan lit” og aukningu á stærð er brún bröndóttur köttur, sem verður virkilega kröftugur við réttar aðstæður. Önnur lita gen hafa tilhneigingu til að auka stærð hjá öðrum dýrum en hingað til hefur það ekki gerst hjá köttum en “silfur” gen hefur þau áhrif að draga úr stærð eins og sést hjá silfur bröndum, chinchilla og (sennilega) Síamsköttum (hann telur silfur vera samsætu (allele) af Síams/Birma albinoisma). Það virðist því vera tengsl milli litar og beinabyggingar, því þar sem brún branda er kröftug er silfur branda, chinchilla og Síams með fíngerðari beinabyggingu. </w:t>
      </w:r>
    </w:p>
    <w:p>
      <w:pPr>
        <w:pStyle w:val="NormalWeb"/>
        <w:rPr/>
      </w:pPr>
      <w:r>
        <w:rPr>
          <w:rFonts w:cs="Arial" w:ascii="Arial" w:hAnsi="Arial"/>
          <w:sz w:val="20"/>
          <w:szCs w:val="20"/>
        </w:rPr>
        <w:t>Rannsóknir árið 2003 gáfu til kynna að svartur litur geti haft áhrif á heilsu katta ef ekki skapgerð þar sem hægt er að tengja svarta litinn við aðrar góðar stökkbreytingar. Svartur feldur hefur þróast sérstaklega í mismunandi tegundum katta. Af 37 tegundum, eru 11 tegundir (heimiliskötturinn er ekki tekinn með) sem hafa gefið af sé einstaklinga með svartan feld: Geoffray köttur, skoskur villtur köttur, Indverskur (Temminicks), gullni kötturinn, hlébarði, blettatígur, jaguar, caracal, gresjuköttur, jaguarondi, gaupa, bobcat og mögulega fjallaljón.</w:t>
      </w:r>
    </w:p>
    <w:p>
      <w:pPr>
        <w:pStyle w:val="NormalWeb"/>
        <w:rPr>
          <w:rFonts w:ascii="Arial" w:hAnsi="Arial" w:cs="Arial"/>
          <w:sz w:val="20"/>
          <w:szCs w:val="20"/>
        </w:rPr>
      </w:pPr>
      <w:r>
        <w:rPr>
          <w:rFonts w:cs="Arial" w:ascii="Arial" w:hAnsi="Arial"/>
          <w:sz w:val="20"/>
          <w:szCs w:val="20"/>
        </w:rPr>
        <w:t xml:space="preserve">Líklegasta útskýringin er betri felulitir en þetta gæti verið tilviljunarkennt í tengslum við aðrar stökkbreytingar. Stökkbreytingarnar sem leiða til þess að feldur verður svartur eru í sömu genafjölskyldu og þær sem tengjast sjúkdómum í mönnum eins og AIDS. Svartir kettir gætu þess vegna haft meiri vörn gagnvart sjúkdómum en kettir með aðra liti samkvæmt gena rannsóknum hjá Bandarísku krabbameins stofnuninni (US National Cancer Institute) hjá Eduardo Eizirik og Stephen O´Brien. </w:t>
      </w:r>
    </w:p>
    <w:p>
      <w:pPr>
        <w:pStyle w:val="NormalWeb"/>
        <w:rPr>
          <w:rFonts w:ascii="Arial" w:hAnsi="Arial" w:cs="Arial"/>
          <w:sz w:val="20"/>
          <w:szCs w:val="20"/>
        </w:rPr>
      </w:pPr>
      <w:r>
        <w:rPr>
          <w:rFonts w:cs="Arial" w:ascii="Arial" w:hAnsi="Arial"/>
          <w:sz w:val="20"/>
          <w:szCs w:val="20"/>
        </w:rPr>
        <w:t xml:space="preserve">Dökkur litur getur komið sér vel í myrkri eða í þykkum lágum gróðri á meðan brendur eru betri í skugga að morgni og þegar kvölda tekur. Í gresjuköttum sést svartur litur hjá þeim sem búa á mjög háum stöðum sem gefur til kynna kosti vegna varma. O´Brien stingur upp á að svarta stökkbreytingin hafi lifað af ekki vegna þess að þetta væri betri felulitur held vegna þess að kettir með stökkbreyttu genin hefðu betri varnir gegn vírusum. </w:t>
      </w:r>
    </w:p>
    <w:p>
      <w:pPr>
        <w:pStyle w:val="NormalWeb"/>
        <w:rPr/>
      </w:pPr>
      <w:r>
        <w:rPr>
          <w:rFonts w:cs="Arial" w:ascii="Arial" w:hAnsi="Arial"/>
          <w:sz w:val="20"/>
          <w:szCs w:val="20"/>
        </w:rPr>
        <w:t xml:space="preserve">Í rannsókninni var sameindagrunnur þáttar sem gæti haft þróunarlega yfirburðið kannaður. Rannsakendur kortlögðu tvö gen sem tengjast svörtum litabreytingum og báru kennsl á breytingar í “agouti” geninu. Agouti stjórnar hversu mikið af svörtu er í hárum heimiliskatta; í köttum sem eru með eitt eða tvö “eðlileg” agouti gen er hvert hár með ræmu/rönd (banded, ticked) af dökkum og ljósum lit. Í köttum sem eru með tvö ekki agouti gen eru hvert hár með einum lit. Í bröndóttum köttum er bakgrunnsliturinn röndótti agouti liturinn og síðan er eitthvað mynstur með. Í Abyssíuköttum og svipuðum tegundum er allur líkaminn agouti. </w:t>
      </w:r>
    </w:p>
    <w:p>
      <w:pPr>
        <w:pStyle w:val="NormalWeb"/>
        <w:rPr>
          <w:rFonts w:ascii="Arial" w:hAnsi="Arial" w:cs="Arial"/>
          <w:sz w:val="20"/>
          <w:szCs w:val="20"/>
        </w:rPr>
      </w:pPr>
      <w:r>
        <w:rPr>
          <w:rFonts w:cs="Arial" w:ascii="Arial" w:hAnsi="Arial"/>
          <w:sz w:val="20"/>
          <w:szCs w:val="20"/>
        </w:rPr>
        <w:t xml:space="preserve">Rannsóknirnar sýndu að áhrifin tóku til fleiri þátta en bara breytinga á agouti geninu og lit á feldi. Í svörtum köttum hafði líka komið fram breyting á tendgu geni sem er þekkt sem MC1R. MC1R er í fjölskyldu gena sem fela í sér gen í mönnum sem kallast CCR5. CCR5 er með kóða fyrir prótín í frumuhimnunni og er þetta prótín lykill til að hleypa inn hinum ýmsu vírusum eins og HIV. Mögulega eru því svartir kettir ekki eins viðkvæmir fyrir vírusum. </w:t>
      </w:r>
    </w:p>
    <w:p>
      <w:pPr>
        <w:pStyle w:val="NormalWeb"/>
        <w:rPr>
          <w:rFonts w:ascii="Arial" w:hAnsi="Arial" w:cs="Arial"/>
          <w:sz w:val="20"/>
          <w:szCs w:val="20"/>
        </w:rPr>
      </w:pPr>
      <w:r>
        <w:rPr>
          <w:rFonts w:cs="Arial" w:ascii="Arial" w:hAnsi="Arial"/>
          <w:sz w:val="20"/>
          <w:szCs w:val="20"/>
        </w:rPr>
        <w:t xml:space="preserve">Það er áhugavert að veita því athygli að þar sem þéttleiki katta er mikill er mikið af svörtum köttum (eða svörtum og hvítum – þessir kettir eru erfðafræðilega séð svartir en aukreitis með gen fyrir hvítum blettum). Þetta er yfirleitt rakið til þess að svartir kettir eigi auðveldara með að búa í nálægð við aðra ketti og fjölgi sér því meira. Þar sem þéttleiki er mikill dreifast vírusar hraðar þannig að mögulega er það ástæðan fyrir því að meira er af svörtum köttum þar sem kettir sem eru öðruvísi á litinn smitast frekar á meðan þeir svörtu lifa af og fjölga sér. </w:t>
      </w:r>
    </w:p>
    <w:p>
      <w:pPr>
        <w:pStyle w:val="NormalWeb"/>
        <w:rPr>
          <w:rFonts w:ascii="Arial" w:hAnsi="Arial" w:cs="Arial"/>
          <w:sz w:val="20"/>
          <w:szCs w:val="20"/>
        </w:rPr>
      </w:pPr>
      <w:r>
        <w:rPr>
          <w:rFonts w:cs="Arial" w:ascii="Arial" w:hAnsi="Arial"/>
          <w:b/>
          <w:bCs/>
          <w:sz w:val="20"/>
          <w:szCs w:val="20"/>
        </w:rPr>
        <w:t>Í LOKIN</w:t>
      </w:r>
    </w:p>
    <w:p>
      <w:pPr>
        <w:pStyle w:val="NormalWeb"/>
        <w:rPr/>
      </w:pPr>
      <w:r>
        <w:rPr/>
        <w:t xml:space="preserve">Sumir sem hafa lesið þetta hafa alveg misskilið það sem hér stendur. Þetta er að mörgu leyti könnun á því hvernig kattaeigendur skynja sambandið á milli litar og skapgerðar. Í þessari grein kemur ekki fram að það séu pottþétt staðfest tengsl á milli litar og skapgerðar. Það sem kemur fram er hvað ólíkt fólk á mismunandi tímum hefur tekið eftir. </w:t>
      </w:r>
    </w:p>
    <w:p>
      <w:pPr>
        <w:pStyle w:val="Normal"/>
        <w:rPr/>
      </w:pPr>
      <w:r>
        <w:rPr/>
        <w:t>Þýtt af Hrund Gautadót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0:00Z</dcterms:created>
  <dc:creator>FMR</dc:creator>
  <dc:description/>
  <dc:language>en-US</dc:language>
  <cp:lastModifiedBy>Sesselia Dogg</cp:lastModifiedBy>
  <dcterms:modified xsi:type="dcterms:W3CDTF">2005-11-25T22:31:00Z</dcterms:modified>
  <cp:revision>26</cp:revision>
  <dc:subject/>
  <dc:title>Er hægt að tengja lit á feldi við skapger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474105</vt:r8>
  </property>
  <property fmtid="{D5CDD505-2E9C-101B-9397-08002B2CF9AE}" pid="3" name="_AuthorEmail">
    <vt:lpwstr>skogarkettir@skogarkettir.is</vt:lpwstr>
  </property>
  <property fmtid="{D5CDD505-2E9C-101B-9397-08002B2CF9AE}" pid="4" name="_AuthorEmailDisplayName">
    <vt:lpwstr>Skogarkattaklúbbur Íslands - Upplýsingafulltrúi</vt:lpwstr>
  </property>
  <property fmtid="{D5CDD505-2E9C-101B-9397-08002B2CF9AE}" pid="5" name="_EmailSubject">
    <vt:lpwstr>Til Hörpu: Nóvembergrein</vt:lpwstr>
  </property>
</Properties>
</file>